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b/>
          <w:bCs/>
          <w:sz w:val="28"/>
          <w:szCs w:val="28"/>
        </w:rPr>
        <w:t xml:space="preserve">EVENTI  LUGLIO 2025 &gt; </w:t>
      </w:r>
      <w:r>
        <w:rPr>
          <w:rFonts w:cs="verdana;helvetica" w:ascii="verdana;helvetica" w:hAnsi="verdana;helvetica"/>
          <w:b w:val="false"/>
          <w:bCs w:val="false"/>
          <w:sz w:val="28"/>
        </w:rPr>
        <w:t xml:space="preserve">&gt; </w:t>
      </w:r>
      <w:hyperlink r:id="rId2" w:tgtFrame="_blank">
        <w:r>
          <w:rPr>
            <w:rStyle w:val="InternetLink"/>
            <w:rFonts w:cs="verdana;helvetica" w:ascii="verdana;helvetica" w:hAnsi="verdana;helvetica"/>
            <w:b/>
            <w:bCs/>
            <w:sz w:val="28"/>
          </w:rPr>
          <w:t>Eventi Comacchio e Provincia 2025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19655</wp:posOffset>
            </wp:positionH>
            <wp:positionV relativeFrom="paragraph">
              <wp:posOffset>89535</wp:posOffset>
            </wp:positionV>
            <wp:extent cx="1247140" cy="1437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0" t="-260" r="-30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Mer 02 LUGLIO ore 21:15 lido di pomposa, piazzale ballardini spettacolo di burattini   ingresso gratuito "fagiolino e la grotta del tesoro".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  <w:t>Mer 02 luglio ore 21:30 Comacchio Piazzetta Trepponti Sonate al Chiaro di Luna: Amistade  Tributo a De Andrè. Special guest Ellade Bandini.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eastAsia="Carlito;Calibri" w:cs="Carlito;Calibri" w:ascii="Carlito;Calibri" w:hAnsi="Carlito;Calibri"/>
          <w:sz w:val="28"/>
          <w:szCs w:val="28"/>
        </w:rPr>
        <w:t xml:space="preserve"> </w:t>
      </w:r>
      <w:r>
        <w:rPr>
          <w:rFonts w:cs="Carlito;Calibri" w:ascii="Carlito;Calibri" w:hAnsi="Carlito;Calibri"/>
          <w:sz w:val="28"/>
          <w:szCs w:val="28"/>
        </w:rPr>
        <w:t>Mer 02 LUGLIO ORE 21:30 Lido degli Estensi Viale Carducci Cartoon Caravan Band: le più belle sigle tv dei cartoni animati.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Mer 02 LUGLIO ORE 21:30 Lido di Spina  Piazzale Caravaggio Sanremo Estate.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Gio 03 LUGLIO ore 21:30  Lido degli Scacchi Viale Alpi Centrali Concerto “Tutta un'altra musica - gli ultimi 20 anni della musica italiana.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  <w:t xml:space="preserve">Gio 3 luglio Comacchio Stadio Raibosola Fairplay: i centri estivi esprimono il </w:t>
      </w:r>
      <w:r>
        <w:rPr>
          <w:rFonts w:cs="Carlito;Calibri" w:ascii="Carlito;Calibri" w:hAnsi="Carlito;Calibri"/>
          <w:sz w:val="28"/>
          <w:szCs w:val="28"/>
        </w:rPr>
        <w:t xml:space="preserve">gioco corretto, la sana competizione e il divertimento come in un vero e proprio villaggio olimpico.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Gio 03 LUGLIO </w:t>
      </w:r>
      <w:r>
        <w:rPr>
          <w:rFonts w:cs="Carlito;Calibri" w:ascii="Carlito;Calibri" w:hAnsi="Carlito;Calibri"/>
          <w:sz w:val="26"/>
          <w:szCs w:val="26"/>
        </w:rPr>
        <w:t xml:space="preserve">Stazione Foce Comacchio ore 18:00 Note tra le Valli - Chitarre &amp; Voci al Tramonto.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>Ven 04 LUGLIO Porto Garibaldi Via Sicilia 105 SUMMER FESTIVAL ore 19.00 I</w:t>
      </w: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  <w:t>l grande festival musicale targato Radio 105 sbarca ai Lidi di Comacchio! Un appuntamento imperdibile con i grandi nomi della scena musicale italiana, condotto da Daniele Battaglia e Mariasole Pollio.</w:t>
      </w:r>
    </w:p>
    <w:p>
      <w:pPr>
        <w:pStyle w:val="Normal"/>
        <w:rPr/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  <w:t xml:space="preserve">Ingresso gratuito. L'evento verrà trasmesso in diretta su Radio 105 e Radio 105 TV - canale 66 del digitale terrestre Info: </w:t>
      </w:r>
      <w:r>
        <w:rPr>
          <w:rFonts w:cs="Carlito;Calibri" w:ascii="Carlito;Calibri" w:hAnsi="Carlito;Calibri"/>
          <w:sz w:val="28"/>
          <w:szCs w:val="28"/>
        </w:rPr>
        <w:t xml:space="preserve">331 8599153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Ven 04 LUGLIO ore 21:30 Comacchio Trepponti Corpo Bandistico "Sant'Ambrogio" di Castel del Rio (BO) in "Superstar"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Ven  04  LUGLIO ore 21:00  Lido degli Scacchi Camping Florenz, Viale Alpi Centrali, 199  Concerto cover band Live COLDPLAY Coldplace.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Ven  04  LUGLIO ore 21:00 Lido delle Nazioni Bagno N° 22 Just Prestige, Lungomare Italia, 2 </w:t>
      </w:r>
    </w:p>
    <w:p>
      <w:pPr>
        <w:pStyle w:val="Normal"/>
        <w:jc w:val="left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color w:val="000000"/>
          <w:sz w:val="28"/>
          <w:szCs w:val="28"/>
        </w:rPr>
        <w:t xml:space="preserve">Concerto Live </w:t>
      </w:r>
      <w:r>
        <w:rPr>
          <w:rFonts w:cs="Carlito;Calibri" w:ascii="Carlito;Calibri" w:hAnsi="Carlito;Calibri"/>
          <w:sz w:val="28"/>
          <w:szCs w:val="28"/>
        </w:rPr>
        <w:t>OPHIDIA Pop Rock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Sab 5 luglio Ore 18:30 Stazione Foce, Sezione Open Air del Museo Delta Antico </w:t>
      </w:r>
      <w:r>
        <w:rPr>
          <w:rFonts w:cs="Carlito;Calibri" w:ascii="Carlito;Calibri" w:hAnsi="Carlito;Calibri"/>
          <w:b/>
          <w:bCs/>
          <w:sz w:val="28"/>
          <w:szCs w:val="28"/>
        </w:rPr>
        <w:t xml:space="preserve">Fuori e dentro l'Archeologia: </w:t>
      </w:r>
      <w:r>
        <w:rPr>
          <w:rFonts w:cs="Carlito;Calibri" w:ascii="Carlito;Calibri" w:hAnsi="Carlito;Calibri"/>
          <w:sz w:val="28"/>
          <w:szCs w:val="28"/>
        </w:rPr>
        <w:t>visite guidate ad aggregazione libera, tariffa € 5.00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prenotazione obbligatoria, info: 0533311316 - </w:t>
      </w:r>
      <w:hyperlink r:id="rId4">
        <w:r>
          <w:rPr>
            <w:rStyle w:val="InternetLink"/>
            <w:rFonts w:cs="Carlito;Calibri" w:ascii="Carlito;Calibri" w:hAnsi="Carlito;Calibri"/>
            <w:sz w:val="28"/>
            <w:szCs w:val="28"/>
          </w:rPr>
          <w:t>info@museodeltaantico.com</w:t>
        </w:r>
      </w:hyperlink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LIBRANDOSI - RASSEGNA LETTERARIA 16° edizione Conducono Alessandro Pasetti e Leonardo Romani - Ogni serata sarà aperta da "La poesia di Riccardo Carli Ballola"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Sab 05 Luglio ore 21:30-Casa-Museo Remo Brindisi: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-Presentazione libro di Cinzia Bomoll "Il sangue non mente" ed. Ponte alle Grazie. Vincitrice Premio Nabokov 2025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-Presentazione libro di Chiara Forlani e Samanta Sitta "Scarti umani", Libraccio ed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>Dom 06 luglio ore 11.30 Comacchio Museo Delta Antico, Via Agatopisto, 2</w:t>
      </w: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 xml:space="preserve"> Fuori e dentro l'Archeologia: </w:t>
      </w:r>
      <w:r>
        <w:rPr>
          <w:rFonts w:cs="Carlito;Calibri" w:ascii="Carlito;Calibri" w:hAnsi="Carlito;Calibri"/>
          <w:sz w:val="28"/>
          <w:szCs w:val="28"/>
        </w:rPr>
        <w:t>visite guidate ad aggregazione libera, tariffa € 3.00 + extra ticket di ingresso</w:t>
      </w:r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Prenotazione obbligatoria. Info: 0533 311316 - </w:t>
      </w:r>
      <w:hyperlink r:id="rId5">
        <w:r>
          <w:rPr>
            <w:rStyle w:val="InternetLink"/>
            <w:rFonts w:cs="Carlito;Calibri" w:ascii="Carlito;Calibri" w:hAnsi="Carlito;Calibri"/>
            <w:sz w:val="28"/>
            <w:szCs w:val="28"/>
          </w:rPr>
          <w:t>info@museodeltaantico.com</w:t>
        </w:r>
      </w:hyperlink>
    </w:p>
    <w:p>
      <w:pPr>
        <w:pStyle w:val="Normal"/>
        <w:jc w:val="left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>Dom 06 LUGLIO Comacchio, Bar del Ragno sotto la Loggia del Grano Via Cavour, 1  musica e letture</w:t>
      </w: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 xml:space="preserve">: </w:t>
      </w:r>
      <w:r>
        <w:rPr>
          <w:rFonts w:cs="Carlito;Calibri" w:ascii="Carlito;Calibri" w:hAnsi="Carlito;Calibri"/>
          <w:b w:val="false"/>
          <w:bCs w:val="false"/>
          <w:i w:val="false"/>
          <w:iCs w:val="false"/>
          <w:sz w:val="28"/>
          <w:szCs w:val="28"/>
        </w:rPr>
        <w:t>Trio Malinconico  con la performance L’avvocato d’insuccesso letto da Diego De Silva.  Durante la serata verrà presentato il libro Ieri a Comacchio curato da Gianni Persanti, che contiene il saggio del direttore artistico del Gruppo dei 10, Alessandro Mistri, Emozione a Comacchio. Aperitivo alle ore 20:00 e a seguire concerto: per prenotare i posti a sedere è necessario</w:t>
      </w:r>
      <w:r>
        <w:rPr>
          <w:rFonts w:eastAsia="Carlito;Calibri" w:cs="Carlito;Calibri" w:ascii="Carlito;Calibri" w:hAnsi="Carlito;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Carlito;Calibri" w:ascii="Carlito;Calibri" w:hAnsi="Carlito;Calibri"/>
          <w:b w:val="false"/>
          <w:bCs w:val="false"/>
          <w:i w:val="false"/>
          <w:iCs w:val="false"/>
          <w:sz w:val="28"/>
          <w:szCs w:val="28"/>
        </w:rPr>
        <w:t xml:space="preserve">rivolgersi direttamente al Bar Ragno (0533 81284)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Carlito;Calibri" w:ascii="Carlito;Calibri" w:hAnsi="Carlito;Calibri"/>
          <w:sz w:val="28"/>
          <w:szCs w:val="28"/>
        </w:rPr>
        <w:t xml:space="preserve">Mar </w:t>
      </w:r>
      <w:r>
        <w:rPr>
          <w:rFonts w:cs="Carlito;Calibri" w:ascii="Carlito;Calibri" w:hAnsi="Carlito;Calibri"/>
          <w:sz w:val="26"/>
          <w:szCs w:val="26"/>
        </w:rPr>
        <w:t xml:space="preserve">08 LUGLIO ORE 21:30 Lido di Spina Giardino Museo Remo Brindisi Cinema sul mare: "After Love" </w:t>
      </w:r>
    </w:p>
    <w:p>
      <w:pPr>
        <w:pStyle w:val="Normal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Mer 9 LUGLIO ore 21:15  Porto Garibaldi, Viale Ugo Bassi Spettacolo per bambini "La lampada di Aladino"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  <w:t>Mer 09 LUGLIO ore 21:30 Comacchio Museo Delta Antico Sonate al Chiaro di Luna ”Suoni antichi, Visioni future”: un viaggio sonoro tra musica classica, jazz e contemporanea, con il pianoforte di Federico Rubin accompagnato da giovani talenti e dalla narrazione del Direttore del Museo Delta Antico, Marco Br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  <w:shd w:fill="auto" w:val="clear"/>
        </w:rPr>
        <w:t xml:space="preserve">Mer 9 luglio ore 21:30 Lido di Spina, Giardino della Casa Museo Remo Brindisi: </w:t>
      </w: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  <w:t>Design al femminile – il progetto sensibile Conferenza con Maria Christina Hamel.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6"/>
          <w:szCs w:val="26"/>
        </w:rPr>
        <w:t>Gio 10 LUGLIO ore 21:30 Lido di Volano Piazzale Daini Sisters &amp; Friends: musica dagli anni '60 a oggi.</w:t>
      </w:r>
    </w:p>
    <w:p>
      <w:pPr>
        <w:pStyle w:val="Normal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6"/>
          <w:szCs w:val="26"/>
        </w:rPr>
        <w:t xml:space="preserve">Gio 10 luglio Stazione Foce Comacchio H 18:00 Dolcevita: grandi classici della musica italiana anni '60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LIBRANDOSI - RASSEGNA LETTERARIA 16° edizione Conducono Alessandro Pasetti e Leonardo Romani - Ogni serata sarà aperta da "La poesia di Riccardo Carli Ballola"</w:t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>Gio 10 Luglio ore 21:30-Casa-Museo Remo Brindisi:</w:t>
      </w: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 xml:space="preserve"> Presentazione del libro di Sandrone Dazieri, “Uccidi i ricchi”, edito da Rizzoli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Ven  11  LUGLIO ore 21:00  Lido degli Scacchi Camping Florenz, Viale Alpi Centrali, 199   Concerto cover band Live  ADRIANO CELENTANO Lui e gli Amici del Re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Ven 11 LUGLIO ore 21:30 Lido delle Nazioni Viale Jugoslavia Alain Deejay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 xml:space="preserve">Ven 11 LUGLIO ore 21:30 Comacchio Trepponti  Banda Musicale "Città di Ravenna"  in "Big Banda"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 xml:space="preserve">Ven 11  LUGLIO Stazione Foce Comacchio ore 18:00 Note al Calar del Sole: Concerto Pianoforte &amp; Voci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LIBRANDOSI - RASSEGNA LETTERARIA 16° edizione Conducono Alessandro Pasetti e Leonardo Romani - Ogni serata sarà aperta da "La poesia di Riccardo Carli Ballola"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Ven 11 Luglio ore 21:30-Casa-Museo Remo Brindisi: Davide Urban, Federico D'Anneo, Noemi Gherrero: Spazio al jazz. Musica e vita sono una questione di stile.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Sab 12 LUGLIO Lido di Pomposa Piazzale Rocca’s ore 21:00  J&amp;J REMEMBER 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  <w:t>Sab 12 LUGLIO Comacchio, Piazzetta Trepponti SFILATA MONDO SPOSA ITALIA – Patty F.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Dom 13 LUGLIO ORE 06:00 Lido di Spina Contemporary &amp; Jazz Piano Music </w:t>
      </w:r>
      <w:r>
        <w:rPr>
          <w:rFonts w:cs="Carlito;Calibri" w:ascii="Carlito;Calibri" w:hAnsi="Carlito;Calibri"/>
          <w:sz w:val="26"/>
          <w:szCs w:val="26"/>
        </w:rPr>
        <w:t>Bagno N° 61 Kursaal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Mar 15 LUGLIO ORE 21:15 Lido di Pomposa, Piazzale Ballardini Laboratorio per bambini  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Mar 15 LUGLIO ORE 21:30 Lido di Spina Giardino Museo Remo Brindisi Cinema sul mare: "Misericordia"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Mer 16 LUGLIO ORE 21:15 Lido di Volano, Piazzale Daini  Spettacolo per bambini "C'era due volte un piede"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Mer 16 LUGLIO ore 21:30 Comacchio Trepponti  Sanremo Estate - le più belle canzoni del festival di Sanremo ore 21:30-Trepponti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Gio 17 LUGLIO ORE 21:30  Lido di Pomposa, Piazzale Ballardini  Grupo Arranha Samba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.Gio </w:t>
      </w:r>
      <w:r>
        <w:rPr>
          <w:rFonts w:cs="Carlito;Calibri" w:ascii="Carlito;Calibri" w:hAnsi="Carlito;Calibri"/>
          <w:sz w:val="26"/>
          <w:szCs w:val="26"/>
        </w:rPr>
        <w:t>17 LUGLIO ore 21:30 Lido delle Nazioni Viale Jugoslavia Un giorno insieme: omaggio ai Nomadi</w:t>
      </w:r>
    </w:p>
    <w:p>
      <w:pPr>
        <w:pStyle w:val="Normal"/>
        <w:rPr>
          <w:rFonts w:ascii="Carlito;Calibri" w:hAnsi="Carlito;Calibri" w:cs="Carlito;Calibri"/>
          <w:sz w:val="24"/>
          <w:szCs w:val="24"/>
        </w:rPr>
      </w:pPr>
      <w:r>
        <w:rPr>
          <w:rFonts w:cs="Carlito;Calibri" w:ascii="Carlito;Calibri" w:hAnsi="Carlito;Calibri"/>
          <w:sz w:val="24"/>
          <w:szCs w:val="24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Gio 17  LUGLIO Stazione Foce Comacchio ore 18:00 Arie d’Opera: La Lirica incontra la 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Gio 17 LUGLIO  </w:t>
      </w:r>
      <w:hyperlink r:id="rId6" w:tgtFrame="_blank">
        <w:r>
          <w:rPr>
            <w:rStyle w:val="InternetLink"/>
            <w:rFonts w:cs="Carlito;Calibri" w:ascii="Carlito;Calibri" w:hAnsi="Carlito;Calibri"/>
            <w:sz w:val="28"/>
            <w:szCs w:val="28"/>
          </w:rPr>
          <w:t>BAGNO N° 55 MARRAKECH LIDO DI SPINA VIA VENE DI BELLOCCHIO, 51 TEL. 333 6515009</w:t>
        </w:r>
      </w:hyperlink>
      <w:r>
        <w:rPr>
          <w:rFonts w:cs="Carlito;Calibri" w:ascii="Carlito;Calibri" w:hAnsi="Carlito;Calibri"/>
          <w:b w:val="false"/>
          <w:bCs w:val="false"/>
          <w:i w:val="false"/>
          <w:iCs w:val="false"/>
          <w:sz w:val="28"/>
          <w:szCs w:val="28"/>
        </w:rPr>
        <w:t xml:space="preserve"> concerto di Rosalba Piccinni, la Cantafiorista, “Storie di cuori spezzati e ricomposti…in riva al mare”. Cena alle ore 20.00 e concerto a seguire.</w:t>
      </w:r>
    </w:p>
    <w:p>
      <w:pPr>
        <w:pStyle w:val="Normal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Gio 17 Luglio ore 21:30-Casa-Museo Remo Brindisi: Harmonic Quartet, omaggio a Mina e Mia Martini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18 luglio </w:t>
      </w:r>
      <w:r>
        <w:rPr>
          <w:rFonts w:cs="Carlito;Calibri" w:ascii="Carlito;Calibri" w:hAnsi="Carlito;Calibri"/>
          <w:sz w:val="28"/>
          <w:szCs w:val="28"/>
          <w:shd w:fill="auto" w:val="clear"/>
        </w:rPr>
        <w:t>dalle ore 20.00 “</w:t>
      </w: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  <w:t>Bagni di Luna”</w:t>
      </w: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 xml:space="preserve"> </w:t>
      </w:r>
      <w:r>
        <w:rPr>
          <w:rFonts w:cs="Carlito;Calibri" w:ascii="Carlito;Calibri" w:hAnsi="Carlito;Calibri"/>
          <w:sz w:val="28"/>
          <w:szCs w:val="28"/>
        </w:rPr>
        <w:t>presso gli stabilimenti</w:t>
      </w:r>
      <w:r>
        <w:rPr>
          <w:rFonts w:cs="Carlito;Calibri" w:ascii="Carlito;Calibri" w:hAnsi="Carlito;Calibri"/>
          <w:sz w:val="28"/>
          <w:szCs w:val="28"/>
          <w:shd w:fill="auto" w:val="clear"/>
        </w:rPr>
        <w:t xml:space="preserve"> balneari Lido degli Estensi e Lido di Spina: una cena in riva</w:t>
      </w:r>
      <w:r>
        <w:rPr>
          <w:rFonts w:cs="Carlito;Calibri" w:ascii="Carlito;Calibri" w:hAnsi="Carlito;Calibri"/>
          <w:sz w:val="28"/>
          <w:szCs w:val="28"/>
        </w:rPr>
        <w:t xml:space="preserve"> al mare accompagnati dal rumore delle onde.</w:t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A conclusione della serata, spettacolo pirotecnico.  </w:t>
      </w:r>
      <w:r>
        <w:rPr>
          <w:rFonts w:cs="Carlito;Calibri" w:ascii="Carlito;Calibri" w:hAnsi="Carlito;Calibri"/>
          <w:sz w:val="28"/>
          <w:szCs w:val="28"/>
          <w:shd w:fill="auto" w:val="clear"/>
        </w:rPr>
        <w:t>A cura di CESB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  <w:shd w:fill="auto" w:val="clear"/>
        </w:rPr>
        <w:t>LIBRANDOSI - RASSEGNA LETTERARIA 16° edizione Conducono Alessandro Pasetti e Leonardo Romani - Ogni serata sarà aperta da "La poesia di Riccardo Carli Ballola"</w:t>
      </w:r>
      <w:r>
        <w:rPr>
          <w:rFonts w:cs="Carlito;Calibri" w:ascii="Carlito;Calibri" w:hAnsi="Carlito;Calibri"/>
          <w:sz w:val="28"/>
          <w:szCs w:val="28"/>
        </w:rPr>
        <w:t xml:space="preserve">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Ven 18 Luglio  ore 21:30-Casa-Museo Remo Brindisi: 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  <w:t>Presentazione del libro di Dal Buono Cattani, “il male maschio”, e del libro di Giorgio Cattani “Di là dove per andare dove”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Ven  18  LUGLIO ore 21:00 Lido degli Scacchi  Camping Florenz, Viale Alpi Centrali, 199  Concerto cover band Live QUEEN Mad Queen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Ven 18  LUGLIO Stazione Foce Comacchio ore 18:00 Lorien, musica celtica sotto le stelle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Ven 18 LUGLIO ORE 21:30 Lido degli Estensi Viale Carducci Magic Dance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Ven 18 LUGLIO ore 21.00 Comacchio Piazzetta Trepponti tradizionale ” Memorial Nino Vicentini”per onorare la figura del grande maestro e fondatore della locale società pugilistica.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Sab 19 LUGLIO ORE 21:30 Lido di Spina  Piazzale Caravaggio Orchestra Negri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Sab 19 LUGLIO ore 17:00 Comacchio Trepponti  Comacchio in a day maratona fotografica</w:t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Iscriviti gratuitamente entro il 12 luglio e scopri come partecipare su </w:t>
      </w:r>
      <w:hyperlink r:id="rId7" w:tgtFrame="_blank">
        <w:r>
          <w:rPr>
            <w:rStyle w:val="InternetLink"/>
            <w:rFonts w:cs="Carlito;Calibri" w:ascii="Carlito;Calibri" w:hAnsi="Carlito;Calibri"/>
            <w:sz w:val="28"/>
            <w:szCs w:val="28"/>
          </w:rPr>
          <w:t>comacchiosummerexperience.it</w:t>
        </w:r>
      </w:hyperlink>
      <w:r>
        <w:rPr>
          <w:rFonts w:cs="Carlito;Calibri" w:ascii="Carlito;Calibri" w:hAnsi="Carlito;Calibri"/>
          <w:sz w:val="28"/>
          <w:szCs w:val="28"/>
        </w:rPr>
        <w:t xml:space="preserve"> 4 ORE DI TEMPO 30 OBIETTIVI DA RISOLVERE 1 CITTÀ DA SCOPRIRE CON 1 SMARTPHONE E TANTI PREMI IN PALIO!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Sab 19  LUGLIO ore 21:00 Lido delle Nazioni Bagno N° 22 Just Prestige, Lungomare Italia, 2 </w:t>
      </w:r>
    </w:p>
    <w:p>
      <w:pPr>
        <w:pStyle w:val="Normal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color w:val="000000"/>
          <w:sz w:val="28"/>
          <w:szCs w:val="28"/>
        </w:rPr>
        <w:t xml:space="preserve">Concerto Live </w:t>
      </w:r>
      <w:r>
        <w:rPr>
          <w:rFonts w:cs="Carlito;Calibri" w:ascii="Carlito;Calibri" w:hAnsi="Carlito;Calibri"/>
          <w:sz w:val="28"/>
          <w:szCs w:val="28"/>
        </w:rPr>
        <w:t xml:space="preserve"> 60 LIRE Dance party band anni 6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Sab 19 LUGLIO ore 21:00 Lido di Pomposa, Piazzale Rocca </w:t>
      </w: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 xml:space="preserve">Noche Latina: </w:t>
      </w:r>
      <w:r>
        <w:rPr>
          <w:rFonts w:cs="Carlito;Calibri" w:ascii="Carlito;Calibri" w:hAnsi="Carlito;Calibri"/>
          <w:sz w:val="28"/>
          <w:szCs w:val="28"/>
        </w:rPr>
        <w:t>serata di musica latina con Dj set ed esibizioni di scuole di dan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Sab 19  LUGLIO ore 21:30 Porto Garibaldi Viale dei Mille Harmonic Quartet: Omaggio a Mina e Mia Martini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  <w:shd w:fill="auto" w:val="clear"/>
        </w:rPr>
        <w:t xml:space="preserve">Dom 20 luglio ore 21:00 Comacchio, Piazzetta Trepponti  Sfilata CNA Moda, Danza &amp; Acconciature. Evento a pagamento; Info e prenotazioni: 348 7810742 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Carlito;Calibri" w:ascii="Carlito;Calibri" w:hAnsi="Carlito;Calibri"/>
          <w:b w:val="false"/>
          <w:bCs w:val="false"/>
          <w:i w:val="false"/>
          <w:iCs w:val="false"/>
          <w:sz w:val="28"/>
          <w:szCs w:val="28"/>
          <w:shd w:fill="FFFF00" w:val="clear"/>
        </w:rPr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>Dom 20 luglio ore 21:00 Basilica Concattedrale di San Cassiano Martire  Comacchio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>Inaugurazione dell'organo storico Traeri-Grigolli (1728 - 1893) dopo il restauro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>Concerto di Marco Ruggeri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Dom 20 LUGLIO ORE 06:00  Lido di Spina Musicfilm all'alba Bagno N°45 Huna Omaggio alle più belle colonne sonore del cinema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Lun 21 LUGLIO ORE 21:15 Lido di Spina, Piazzale Caravaggio  Spettacolo per bambini "Amor Perignon" Compagnia: 3didané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Mar 22 LUGLIO ore 21:30  Porto Garibaldi Viale dei Mille Ophidia Band, musica rock italiana e internazionale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Mar 22 LUGLIO ORE 21:30 Lido di Spina Giardino Museo Remo Brindisi Cinema sul mare: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"Lady Bird"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Mer 23 LUGLIO ORE 21:15 Lido di Pomposa, Piazzale Ballardini  Spettacolo per bambini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"Storie di Fracanappa" Compagnia: Bambabambin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Mer 23 LUGLIO ore 21:30  Porto Garibaldi Viale dei Mille  Lucio vs Lucio: Omaggio a Lucio Battisti e Lucio Dalla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Gio 24 LUGLIO Lido di Volano Piazzale Daini ore 21:30 Kalè Duo, la più bella musica italiana d'autore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Gio 24 LUGLIO ore 21:30 Comacchio Trepponti  Presentazione libro "Dynasty" di Mario Giordano. Ed. Rizzoli A seguire talk show con il popolare giornalista televisivo di Rete 4.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Gio 24  LUGLIO Stazione Foce Comacchio ore 18:00 Musica da film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Gio 24 LUGLIO ORE 21:30 Lido di Spina  Piazzale Caravaggio Laboratorio per bambini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Ven 25 LUGLIO </w:t>
      </w:r>
      <w:r>
        <w:rPr>
          <w:rFonts w:cs="Carlito;Calibri" w:ascii="Carlito;Calibri" w:hAnsi="Carlito;Calibri"/>
          <w:sz w:val="26"/>
          <w:szCs w:val="26"/>
        </w:rPr>
        <w:t xml:space="preserve">ore 21:30 Comacchio Trepponti  Musicfilm Award - Premio del doppiaggio cantato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Ven 25  LUGLIO Stazione Foce Comacchio ore 18:00 Cantarte -jazz, swing e soul.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LIBRANDOSI - RASSEGNA LETTERARIA 16° edizione Conducono Alessandro Pasetti e Leonardo Romani - Ogni serata sarà aperta da "La poesia di Riccardo Carli Ballola"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Ven 25 Luglio Presentazione del libro di Michele Balboni "Evita mia, il tango di Eva Peron" con la partecipazione della star mondiale del tango Ana Karina Rossi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Sab 26 LUGLIO ORE 21:15 SERGIO CAMMARIERE &amp; SPECIAL GUESTS Comacchio, Piazza XX settembre Info e biglietti: </w:t>
      </w:r>
      <w:hyperlink r:id="rId8">
        <w:r>
          <w:rPr>
            <w:rStyle w:val="InternetLink"/>
            <w:rFonts w:cs="Carlito;Calibri" w:ascii="Carlito;Calibri" w:hAnsi="Carlito;Calibri"/>
            <w:sz w:val="28"/>
            <w:szCs w:val="28"/>
          </w:rPr>
          <w:t>www.emiliaromagnafestival.it</w:t>
        </w:r>
      </w:hyperlink>
      <w:r>
        <w:rPr>
          <w:rFonts w:cs="Carlito;Calibri" w:ascii="Carlito;Calibri" w:hAnsi="Carlito;Calibri"/>
          <w:sz w:val="28"/>
          <w:szCs w:val="28"/>
        </w:rPr>
        <w:t xml:space="preserve">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Dom 27 LUGLIO ORE 06:00 Lido degli Estensi - Pop Theory  Bagno N° 21Playa Loca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Musica pop internazionale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Lun 28 LUGLIO ORE 21:15 Lido delle Nazioni, Capanno Garibaldi  Spettacolo per bambini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"Fagiolino e Sganapino nell'isola misteriosa"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Lun 28 LUGLIO ORE 21:15Comacchio, Piazza XX settembre BACK TO BACH 2.0 Paolo Fresu e I Virtuosi Italiani Info e biglietti: </w:t>
      </w:r>
      <w:hyperlink r:id="rId9">
        <w:r>
          <w:rPr>
            <w:rStyle w:val="InternetLink"/>
            <w:rFonts w:cs="Carlito;Calibri" w:ascii="Carlito;Calibri" w:hAnsi="Carlito;Calibri"/>
            <w:sz w:val="28"/>
            <w:szCs w:val="28"/>
          </w:rPr>
          <w:t>www.emiliaromagnafestival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Mar 29 LUGLIO ORE 21:30 Lido di Spina Giardino Museo Remo Brindisi Cinema sul mare:</w:t>
      </w:r>
    </w:p>
    <w:p>
      <w:pPr>
        <w:pStyle w:val="Normal"/>
        <w:rPr/>
      </w:pPr>
      <w:r>
        <w:rPr>
          <w:rStyle w:val="InternetLink"/>
          <w:rFonts w:cs="Carlito;Calibri" w:ascii="Carlito;Calibri" w:hAnsi="Carlito;Calibri"/>
          <w:sz w:val="28"/>
          <w:szCs w:val="28"/>
        </w:rPr>
        <w:t xml:space="preserve">"Nomadland"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Mer 30 LUGLIO ORE 21:15 Lido degli Scacchi, Viale Alpi Centrali  Spettacolo per bambini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"Olè: i 4 elementi”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Mer 30 LUGLIO ORE 21:30 Lido degli Estensi Viale Carducci  Laboratorio per bambini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Gio 31 LUGLIO ore 21:30 Lido delle Nazioni Lungomare Italia Carnevale d'estate con Pitoch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Gio 31 LUGLIO ORE 21:30 Lido di Spina  Piazzale Caravaggio Orchestra Vincenzo Serra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LIBRANDOSI - RASSEGNA LETTERARIA 16° edizione Conducono Alessandro Pasetti e Leonardo Romani - Ogni serata sarà aperta da "La poesia di Riccardo Carli Ballola"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>Gio 31 luglio – Lido di Spina, Casa Museo Remo Brindisi – h. 21.30</w:t>
      </w:r>
    </w:p>
    <w:p>
      <w:pPr>
        <w:pStyle w:val="Normal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 xml:space="preserve">CSE – Presentazione libro di Erik Cavalieri e Luca Borgogni: “Annus orribilis 1992” e Nicola Calathopoulos: “Testimone imperfetta”. Due libri uniti dalla improbabilità del caso.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Sagre enogastronomiche in Provincia su  &gt; </w:t>
      </w:r>
      <w:hyperlink r:id="rId10">
        <w:r>
          <w:rPr>
            <w:rStyle w:val="InternetLink"/>
            <w:rFonts w:cs="Carlito;Calibri" w:ascii="Carlito;Calibri" w:hAnsi="Carlito;Calibri"/>
            <w:sz w:val="28"/>
            <w:szCs w:val="28"/>
          </w:rPr>
          <w:t>www.assosagre.it Calendario delle Sagre enogastronomiche</w:t>
        </w:r>
      </w:hyperlink>
      <w:r>
        <w:rPr>
          <w:rFonts w:cs="Carlito;Calibri" w:ascii="Carlito;Calibri" w:hAnsi="Carlito;Calibri"/>
          <w:sz w:val="28"/>
          <w:szCs w:val="28"/>
        </w:rPr>
        <w:t xml:space="preserve">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47625</wp:posOffset>
            </wp:positionV>
            <wp:extent cx="1167765" cy="1424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05" t="-2625" r="-3205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Fonts w:cs="Carlito;Calibri" w:ascii="Carlito;Calibri" w:hAnsi="Carlito;Calibri"/>
          <w:sz w:val="28"/>
          <w:szCs w:val="28"/>
        </w:rPr>
        <w:t xml:space="preserve">TUTTTE LE PROPOSTE PER LE ESCURSIONI NEL PARCO DEL DELTA DEL PO E NELLE VALLI DI COMACCHIO SU &gt; </w:t>
      </w:r>
      <w:hyperlink r:id="rId12">
        <w:r>
          <w:rPr>
            <w:rStyle w:val="InternetLink"/>
            <w:rFonts w:cs="Carlito;Calibri" w:ascii="Carlito;Calibri" w:hAnsi="Carlito;Calibri"/>
            <w:sz w:val="28"/>
            <w:szCs w:val="28"/>
          </w:rPr>
          <w:t>Escursioni 2025: giorni, orari, itinerari, tariffe, riduzioni, punti di incontro</w:t>
        </w:r>
      </w:hyperlink>
      <w:r>
        <w:rPr>
          <w:rFonts w:cs="Carlito;Calibri" w:ascii="Carlito;Calibri" w:hAnsi="Carlito;Calibri"/>
          <w:sz w:val="28"/>
          <w:szCs w:val="28"/>
        </w:rPr>
        <w:t xml:space="preserve">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05430</wp:posOffset>
            </wp:positionH>
            <wp:positionV relativeFrom="paragraph">
              <wp:posOffset>161925</wp:posOffset>
            </wp:positionV>
            <wp:extent cx="1224915" cy="14439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49" t="-2591" r="-3049" b="-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Carlito;Calibri" w:ascii="Carlito;Calibri" w:hAnsi="Carlito;Calibri"/>
          <w:sz w:val="28"/>
          <w:szCs w:val="28"/>
        </w:rPr>
        <w:t xml:space="preserve">Gite a </w:t>
      </w:r>
      <w:r>
        <w:rPr>
          <w:rStyle w:val="StrongEmphasis"/>
          <w:rFonts w:cs="Carlito;Calibri" w:ascii="Carlito;Calibri" w:hAnsi="Carlito;Calibri"/>
          <w:sz w:val="28"/>
          <w:szCs w:val="28"/>
          <w:shd w:fill="FFFF00" w:val="clear"/>
        </w:rPr>
        <w:t xml:space="preserve">VENEZIA </w:t>
      </w:r>
      <w:r>
        <w:rPr>
          <w:rStyle w:val="StrongEmphasis"/>
          <w:rFonts w:cs="Carlito;Calibri" w:ascii="Carlito;Calibri" w:hAnsi="Carlito;Calibri"/>
          <w:sz w:val="28"/>
          <w:szCs w:val="28"/>
        </w:rPr>
        <w:t>in partenza da tutti i Lidi di Comacchio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4365</wp:posOffset>
            </wp:positionH>
            <wp:positionV relativeFrom="paragraph">
              <wp:posOffset>172085</wp:posOffset>
            </wp:positionV>
            <wp:extent cx="1167765" cy="14535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7" t="-247" r="-30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rlito;Calibri" w:ascii="Carlito;Calibri" w:hAnsi="Carlito;Calibri"/>
          <w:sz w:val="28"/>
          <w:szCs w:val="28"/>
        </w:rPr>
        <w:t>- Lidi di Comacchio- Chioggia in Bus e fino</w:t>
      </w:r>
    </w:p>
    <w:p>
      <w:pPr>
        <w:pStyle w:val="Normal"/>
        <w:rPr/>
      </w:pPr>
      <w:r>
        <w:rPr>
          <w:rStyle w:val="StrongEmphasis"/>
          <w:rFonts w:eastAsia="Carlito;Calibri" w:cs="Carlito;Calibri" w:ascii="Carlito;Calibri" w:hAnsi="Carlito;Calibri"/>
          <w:sz w:val="28"/>
          <w:szCs w:val="28"/>
        </w:rPr>
        <w:t xml:space="preserve"> </w:t>
      </w:r>
      <w:r>
        <w:rPr>
          <w:rStyle w:val="StrongEmphasis"/>
          <w:rFonts w:cs="Carlito;Calibri" w:ascii="Carlito;Calibri" w:hAnsi="Carlito;Calibri"/>
          <w:sz w:val="28"/>
          <w:szCs w:val="28"/>
        </w:rPr>
        <w:t>a Venezia in motonave:</w:t>
      </w:r>
      <w:r>
        <w:rPr>
          <w:rFonts w:cs="Carlito;Calibri" w:ascii="Carlito;Calibri" w:hAnsi="Carlito;Calibri"/>
          <w:sz w:val="28"/>
          <w:szCs w:val="28"/>
        </w:rPr>
        <w:t xml:space="preserve"> </w:t>
      </w:r>
      <w:hyperlink r:id="rId15" w:tgtFrame="_blank">
        <w:r>
          <w:rPr>
            <w:rStyle w:val="InternetLink"/>
            <w:rFonts w:cs="Carlito;Calibri" w:ascii="Carlito;Calibri" w:hAnsi="Carlito;Calibri"/>
            <w:b/>
            <w:bCs/>
            <w:sz w:val="28"/>
            <w:szCs w:val="28"/>
          </w:rPr>
          <w:t>Bus dai Lidi di Comacchio</w:t>
        </w:r>
      </w:hyperlink>
    </w:p>
    <w:p>
      <w:pPr>
        <w:pStyle w:val="Normal"/>
        <w:rPr/>
      </w:pPr>
      <w:hyperlink r:id="rId16" w:tgtFrame="_blank">
        <w:r>
          <w:rPr>
            <w:rStyle w:val="InternetLink"/>
            <w:rFonts w:eastAsia="Carlito;Calibri" w:cs="Carlito;Calibri" w:ascii="Carlito;Calibri" w:hAnsi="Carlito;Calibri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Carlito;Calibri" w:ascii="Carlito;Calibri" w:hAnsi="Carlito;Calibri"/>
            <w:b/>
            <w:bCs/>
            <w:sz w:val="28"/>
            <w:szCs w:val="28"/>
          </w:rPr>
          <w:t>a Chioggia e trasferimento in motonave a Venezia</w:t>
        </w:r>
      </w:hyperlink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hyperlink r:id="rId17" w:tgtFrame="_blank">
        <w:r>
          <w:rPr>
            <w:rStyle w:val="InternetLink"/>
            <w:rFonts w:eastAsia="Carlito;Calibri" w:cs="Carlito;Calibri" w:ascii="Carlito;Calibri" w:hAnsi="Carlito;Calibri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Carlito;Calibri" w:ascii="Carlito;Calibri" w:hAnsi="Carlito;Calibri"/>
            <w:b/>
            <w:bCs/>
            <w:sz w:val="28"/>
            <w:szCs w:val="28"/>
          </w:rPr>
          <w:t>- Prenotazione 0533 380342</w:t>
        </w:r>
      </w:hyperlink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Carlito;Calibri" w:ascii="Carlito;Calibri" w:hAnsi="Carlito;Calibri"/>
          <w:sz w:val="28"/>
          <w:szCs w:val="28"/>
        </w:rPr>
        <w:t>-Lidi di Comacchio- Chioggia in Bus e fino alle Isole</w:t>
      </w:r>
    </w:p>
    <w:p>
      <w:pPr>
        <w:pStyle w:val="Normal"/>
        <w:rPr/>
      </w:pPr>
      <w:r>
        <w:rPr>
          <w:rStyle w:val="StrongEmphasis"/>
          <w:rFonts w:eastAsia="Carlito;Calibri" w:cs="Carlito;Calibri" w:ascii="Carlito;Calibri" w:hAnsi="Carlito;Calibri"/>
          <w:sz w:val="28"/>
          <w:szCs w:val="28"/>
        </w:rPr>
        <w:t xml:space="preserve"> </w:t>
      </w:r>
      <w:r>
        <w:rPr>
          <w:rStyle w:val="StrongEmphasis"/>
          <w:rFonts w:cs="Carlito;Calibri" w:ascii="Carlito;Calibri" w:hAnsi="Carlito;Calibri"/>
          <w:sz w:val="28"/>
          <w:szCs w:val="28"/>
        </w:rPr>
        <w:t xml:space="preserve">Murano, Burano, Torcello in motonave: </w:t>
      </w:r>
      <w:hyperlink r:id="rId18" w:tgtFrame="_blank">
        <w:r>
          <w:rPr>
            <w:rStyle w:val="InternetLink"/>
            <w:rFonts w:cs="Carlito;Calibri" w:ascii="Carlito;Calibri" w:hAnsi="Carlito;Calibri"/>
            <w:b/>
            <w:bCs/>
            <w:sz w:val="28"/>
            <w:szCs w:val="28"/>
          </w:rPr>
          <w:t>Bus dai Lidi</w:t>
        </w:r>
      </w:hyperlink>
    </w:p>
    <w:p>
      <w:pPr>
        <w:pStyle w:val="Normal"/>
        <w:rPr/>
      </w:pPr>
      <w:hyperlink r:id="rId19" w:tgtFrame="_blank">
        <w:r>
          <w:rPr>
            <w:rStyle w:val="InternetLink"/>
            <w:rFonts w:eastAsia="Carlito;Calibri" w:cs="Carlito;Calibri" w:ascii="Carlito;Calibri" w:hAnsi="Carlito;Calibri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Carlito;Calibri" w:ascii="Carlito;Calibri" w:hAnsi="Carlito;Calibri"/>
            <w:b/>
            <w:bCs/>
            <w:sz w:val="28"/>
            <w:szCs w:val="28"/>
          </w:rPr>
          <w:t>di Comacchio a Chioggia e trasferimento in motonave</w:t>
        </w:r>
      </w:hyperlink>
    </w:p>
    <w:p>
      <w:pPr>
        <w:pStyle w:val="Normal"/>
        <w:rPr/>
      </w:pPr>
      <w:hyperlink r:id="rId20" w:tgtFrame="_blank">
        <w:r>
          <w:rPr>
            <w:rStyle w:val="InternetLink"/>
            <w:rFonts w:eastAsia="Carlito;Calibri" w:cs="Carlito;Calibri" w:ascii="Carlito;Calibri" w:hAnsi="Carlito;Calibri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Carlito;Calibri" w:ascii="Carlito;Calibri" w:hAnsi="Carlito;Calibri"/>
            <w:b/>
            <w:bCs/>
            <w:sz w:val="28"/>
            <w:szCs w:val="28"/>
          </w:rPr>
          <w:t>alle Isole Murano-Burano-Torcello - Prenotazione 0533 380342</w:t>
        </w:r>
      </w:hyperlink>
      <w:r>
        <w:rPr>
          <w:rFonts w:cs="Carlito;Calibri" w:ascii="Carlito;Calibri" w:hAnsi="Carlito;Calibri"/>
          <w:sz w:val="28"/>
          <w:szCs w:val="28"/>
        </w:rPr>
        <w:t xml:space="preserve">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Mentre siete ospiti ai Lidi di Comacchio, non perdete l’occasione di vistare i nostri musei:</w:t>
      </w:r>
    </w:p>
    <w:p>
      <w:pPr>
        <w:pStyle w:val="Heading1"/>
        <w:rPr>
          <w:rFonts w:ascii="GaRAMOND" w:hAnsi="GaRAMOND" w:cs="GaRAMOND"/>
          <w:sz w:val="80"/>
          <w:szCs w:val="80"/>
        </w:rPr>
      </w:pPr>
      <w:r>
        <w:rPr>
          <w:rFonts w:cs="GaRAMOND" w:ascii="GaRAMOND" w:hAnsi="GaRAMOND"/>
          <w:sz w:val="80"/>
          <w:szCs w:val="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6730</wp:posOffset>
            </wp:positionH>
            <wp:positionV relativeFrom="paragraph">
              <wp:posOffset>66675</wp:posOffset>
            </wp:positionV>
            <wp:extent cx="2996565" cy="14439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50" t="-2591" r="-1250" b="-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aRAMOND" w:hAnsi="GaRAMOND" w:cs="GaRAMOND"/>
          <w:sz w:val="80"/>
          <w:szCs w:val="80"/>
        </w:rPr>
      </w:pPr>
      <w:r>
        <w:rPr>
          <w:rFonts w:cs="GaRAMOND" w:ascii="GaRAMOND" w:hAnsi="GaRAMOND"/>
          <w:sz w:val="80"/>
          <w:szCs w:val="80"/>
        </w:rPr>
      </w:r>
    </w:p>
    <w:p>
      <w:pPr>
        <w:pStyle w:val="Heading1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-Museo Delta Antico a Comacchio:  Il nuovo museo trova spazio nell'imponente architettura neoclassica del Settecentesco Ospedale degli Infermi, e illustra l’evoluzione del territorio e degli insediamenti umani che hanno caratterizzato la storia dell’antico delta del Po.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BIGLIETTO:  adulti € 7.00     ridotto (11-18 anni, over 65, gruppi min 20 pax) € 4. 00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GRATUITO Fino a 11 anni (con genitori) </w:t>
      </w:r>
    </w:p>
    <w:p>
      <w:pPr>
        <w:pStyle w:val="Normal"/>
        <w:rPr>
          <w:rFonts w:ascii="Carlito;Calibri" w:hAnsi="Carlito;Calibri" w:cs="Carlito;Calibri"/>
          <w:b/>
          <w:b/>
          <w:bCs/>
          <w:sz w:val="28"/>
          <w:szCs w:val="28"/>
        </w:rPr>
      </w:pPr>
      <w:r>
        <w:rPr>
          <w:rFonts w:cs="Carlito;Calibri" w:ascii="Carlito;Calibri" w:hAnsi="Carlito;Calibri"/>
          <w:b/>
          <w:bCs/>
          <w:sz w:val="28"/>
          <w:szCs w:val="28"/>
        </w:rPr>
        <w:t>-Manifattura dei Marinati: l'antica Fabbrica dei Marinati rappresenta una parte importante della storia di Comacchio, e ha rimesso in moto l'intero ciclo di lavorazione delle anguille e delle acquadelle.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BIGLIETTO:  adulti € 5.00     ridotto € 3.50 (da 11 a 17 anni)  - over 65 - gruppi oltre le 25 persone. GRATUITO Fino a 11 anni (con genitori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Carlito;Calibri" w:hAnsi="Carlito;Calibri" w:cs="Carlito;Calibri"/>
          <w:b/>
          <w:b/>
          <w:bCs/>
          <w:sz w:val="28"/>
          <w:szCs w:val="28"/>
        </w:rPr>
      </w:pPr>
      <w:r>
        <w:rPr>
          <w:rFonts w:cs="Carlito;Calibri" w:ascii="Carlito;Calibri" w:hAnsi="Carlito;Calibri"/>
          <w:b/>
          <w:bCs/>
          <w:sz w:val="28"/>
          <w:szCs w:val="28"/>
        </w:rPr>
        <w:t>-Casa Museo Remo Brindisi - Arte &amp; Design del Novecento: la moderna struttura immersa nel verde della pineta e soggiorno estivo del maestro Remo Brindisi fino alla sua morte, fu realizzata negli anni tra il 1971 ed il 1973 su progetto dell'architetto-designer Nanda Vigo.</w:t>
      </w:r>
    </w:p>
    <w:p>
      <w:pPr>
        <w:pStyle w:val="TextBody"/>
        <w:rPr/>
      </w:pPr>
      <w:r>
        <w:rPr>
          <w:rFonts w:cs="Carlito;Calibri" w:ascii="Carlito;Calibri" w:hAnsi="Carlito;Calibri"/>
          <w:sz w:val="28"/>
          <w:szCs w:val="28"/>
        </w:rPr>
        <w:t xml:space="preserve">BIGLIETTO:  adulti € 6.00     ridotto € 3.00 (da 11 a 18 anni)  - over 65 - gruppi min 20 persone </w:t>
      </w: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 xml:space="preserve">GRATUITO Fino a 11 anni (con genitori) </w:t>
      </w:r>
    </w:p>
    <w:p>
      <w:pPr>
        <w:pStyle w:val="Normal"/>
        <w:rPr>
          <w:rFonts w:ascii="Carlito;Calibri" w:hAnsi="Carlito;Calibri" w:cs="Carlito;Calibri"/>
          <w:b/>
          <w:b/>
          <w:bCs/>
          <w:sz w:val="28"/>
          <w:szCs w:val="28"/>
        </w:rPr>
      </w:pPr>
      <w:r>
        <w:rPr>
          <w:rFonts w:cs="Carlito;Calibri" w:ascii="Carlito;Calibri" w:hAnsi="Carlito;Calibri"/>
          <w:b/>
          <w:bCs/>
          <w:sz w:val="28"/>
          <w:szCs w:val="28"/>
        </w:rPr>
        <w:t>-Valli di Comacchio - Parco Delta del Po: la storia raccontata dall'acqua. Un patrimonio ambientale firmato MAB Unesco. Escursione in motonave ogni giorno.</w:t>
      </w:r>
    </w:p>
    <w:p>
      <w:pPr>
        <w:pStyle w:val="Normal"/>
        <w:rPr>
          <w:rFonts w:ascii="Carlito;Calibri" w:hAnsi="Carlito;Calibri" w:cs="Carlito;Calibri"/>
          <w:b/>
          <w:b/>
          <w:bCs/>
          <w:sz w:val="28"/>
          <w:szCs w:val="28"/>
        </w:rPr>
      </w:pPr>
      <w:r>
        <w:rPr>
          <w:rFonts w:cs="Carlito;Calibri" w:ascii="Carlito;Calibri" w:hAnsi="Carlito;Calibri"/>
          <w:b/>
          <w:bCs/>
          <w:sz w:val="28"/>
          <w:szCs w:val="28"/>
        </w:rPr>
        <w:t xml:space="preserve">Prima partenza ore 11.00. Seconda partenza ore 18.00. Durata 2 ore .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 xml:space="preserve">BIGLIETTO:  adulti € 16.00     ridotto € 13.00 (da 7 a 16 anni) </w:t>
      </w:r>
    </w:p>
    <w:p>
      <w:pPr>
        <w:pStyle w:val="TextBody"/>
        <w:spacing w:before="0" w:after="0"/>
        <w:rPr>
          <w:rFonts w:ascii="Carlito;Calibri" w:hAnsi="Carlito;Calibri" w:cs="Carlito;Calibri"/>
          <w:b w:val="false"/>
          <w:b w:val="false"/>
          <w:bCs w:val="false"/>
          <w:sz w:val="28"/>
          <w:szCs w:val="28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</w:rPr>
        <w:t xml:space="preserve">GRATUITO Fino a 6 anni </w:t>
      </w:r>
    </w:p>
    <w:p>
      <w:pPr>
        <w:pStyle w:val="Normal"/>
        <w:jc w:val="center"/>
        <w:rPr/>
      </w:pPr>
      <w:r>
        <w:rPr>
          <w:rFonts w:cs="Carlito;Calibri" w:ascii="Carlito;Calibri" w:hAnsi="Carlito;Calibri"/>
          <w:sz w:val="28"/>
          <w:szCs w:val="28"/>
        </w:rPr>
        <w:t xml:space="preserve">E’ possibile acquistare il Biglietto cumulativo </w:t>
      </w:r>
      <w:r>
        <w:rPr>
          <w:rFonts w:cs="Carlito;Calibri" w:ascii="Carlito;Calibri" w:hAnsi="Carlito;Calibri"/>
          <w:b/>
          <w:bCs/>
          <w:sz w:val="28"/>
          <w:szCs w:val="28"/>
        </w:rPr>
        <w:t>Comacchio Museum Pass</w:t>
      </w:r>
      <w:r>
        <w:rPr>
          <w:rFonts w:cs="Carlito;Calibri" w:ascii="Carlito;Calibri" w:hAnsi="Carlito;Calibri"/>
          <w:sz w:val="28"/>
          <w:szCs w:val="28"/>
        </w:rPr>
        <w:t xml:space="preserve"> per visitare </w:t>
        <w:br/>
        <w:t>Museo Delta Antico + Museo Remo Brindisi + Manifattura dei Marinati + Escursione in Barca nelle Valli di Comacchio</w:t>
      </w:r>
    </w:p>
    <w:p>
      <w:pPr>
        <w:pStyle w:val="TextBody"/>
        <w:jc w:val="center"/>
        <w:rPr/>
      </w:pPr>
      <w:r>
        <w:rPr>
          <w:rFonts w:cs="Carlito;Calibri" w:ascii="Carlito;Calibri" w:hAnsi="Carlito;Calibri"/>
          <w:sz w:val="28"/>
          <w:szCs w:val="28"/>
        </w:rPr>
        <w:t xml:space="preserve">BIGLIETTO UNICO </w:t>
      </w:r>
      <w:r>
        <w:rPr>
          <w:rFonts w:cs="Carlito;Calibri" w:ascii="Carlito;Calibri" w:hAnsi="Carlito;Calibri"/>
          <w:b/>
          <w:bCs/>
          <w:sz w:val="28"/>
          <w:szCs w:val="28"/>
        </w:rPr>
        <w:t xml:space="preserve">€ 24.00           </w:t>
      </w:r>
      <w:r>
        <w:rPr>
          <w:rFonts w:cs="Carlito;Calibri" w:ascii="Carlito;Calibri" w:hAnsi="Carlito;Calibri"/>
          <w:sz w:val="28"/>
          <w:szCs w:val="28"/>
        </w:rPr>
        <w:t xml:space="preserve">RIDOTTO (da 7 a 10 anni) </w:t>
      </w:r>
      <w:r>
        <w:rPr>
          <w:rFonts w:cs="Carlito;Calibri" w:ascii="Carlito;Calibri" w:hAnsi="Carlito;Calibri"/>
          <w:b/>
          <w:bCs/>
          <w:sz w:val="28"/>
          <w:szCs w:val="28"/>
        </w:rPr>
        <w:t>€ 13.00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95475</wp:posOffset>
            </wp:positionH>
            <wp:positionV relativeFrom="paragraph">
              <wp:posOffset>-10160</wp:posOffset>
            </wp:positionV>
            <wp:extent cx="2704465" cy="14185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sectPr>
      <w:type w:val="nextPage"/>
      <w:pgSz w:w="11906" w:h="16838"/>
      <w:pgMar w:left="510" w:right="6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  <w:font w:name="verdana">
    <w:altName w:val="helvetica"/>
    <w:charset w:val="00"/>
    <w:family w:val="auto"/>
    <w:pitch w:val="default"/>
  </w:font>
  <w:font w:name="Garamond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Titolo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s%3A%2F%2Fwww.ferraraterraeacqua.it%2Fit%2Fcomacchio%2Feventi%2Fmanifestazioni-e-iniziative%2Fmanifestazioni-e-iniziative%23null&amp;e=8b2395da&amp;h=8cbdd393&amp;f=y&amp;p=n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nfo@museodeltaantico.com" TargetMode="External"/><Relationship Id="rId5" Type="http://schemas.openxmlformats.org/officeDocument/2006/relationships/hyperlink" Target="mailto:info@museodeltaantico.com" TargetMode="External"/><Relationship Id="rId6" Type="http://schemas.openxmlformats.org/officeDocument/2006/relationships/hyperlink" Target="https://www.facebook.com/meridianalidospina/" TargetMode="External"/><Relationship Id="rId7" Type="http://schemas.openxmlformats.org/officeDocument/2006/relationships/hyperlink" Target="http://comacchiosummerexperience.it/" TargetMode="External"/><Relationship Id="rId8" Type="http://schemas.openxmlformats.org/officeDocument/2006/relationships/hyperlink" Target="http://www.emiliaromagnafestival.it/" TargetMode="External"/><Relationship Id="rId9" Type="http://schemas.openxmlformats.org/officeDocument/2006/relationships/hyperlink" Target="http://www.emiliaromagnafestival.it/" TargetMode="External"/><Relationship Id="rId10" Type="http://schemas.openxmlformats.org/officeDocument/2006/relationships/hyperlink" Target="https://www.assosagre.it/calendario_sagre.php?id_regioni=5&amp;id_province=18&amp;data=all&#8744;dina_sagra=date_sagra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s://www.podeltatourism.it/it/escursioni-nel-parco-del-delta-del-po/escursioni-e-proposte-in-barca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hyperlink" Target="https://www.podeltatourism.it/it/attraction/102/2656" TargetMode="External"/><Relationship Id="rId16" Type="http://schemas.openxmlformats.org/officeDocument/2006/relationships/hyperlink" Target="https://www.podeltatourism.it/it/attraction/102/2656" TargetMode="External"/><Relationship Id="rId17" Type="http://schemas.openxmlformats.org/officeDocument/2006/relationships/hyperlink" Target="https://www.podeltatourism.it/it/attraction/102/2656" TargetMode="External"/><Relationship Id="rId18" Type="http://schemas.openxmlformats.org/officeDocument/2006/relationships/hyperlink" Target="https://www.podeltatourism.it/it/attraction/102/2657" TargetMode="External"/><Relationship Id="rId19" Type="http://schemas.openxmlformats.org/officeDocument/2006/relationships/hyperlink" Target="https://www.podeltatourism.it/it/attraction/102/2657" TargetMode="External"/><Relationship Id="rId20" Type="http://schemas.openxmlformats.org/officeDocument/2006/relationships/hyperlink" Target="https://www.podeltatourism.it/it/attraction/102/2657" TargetMode="External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24:43Z</dcterms:created>
  <dc:creator/>
  <dc:description/>
  <dc:language>en-US</dc:language>
  <cp:lastModifiedBy/>
  <cp:lastPrinted>2025-05-04T10:04:00Z</cp:lastPrinted>
  <dcterms:modified xsi:type="dcterms:W3CDTF">2025-06-27T14:03:22Z</dcterms:modified>
  <cp:revision>134</cp:revision>
  <dc:subject/>
  <dc:title/>
</cp:coreProperties>
</file>