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FFFFFF" w:val="clear"/>
        </w:rPr>
        <w:t>COMACCHIO - NATALE SULL'ACQU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VENTI 2022-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Luci scenografiche sul Trepponti, Alberi di luci che spuntano sui canali, presepi artistici sotto i ponti del centro storico: Comacchio si presenta così, sfavillante e colorata per accogliere e esprimere, come in un abbraccio, gli auguri più belli per le festività. Lido di Spina, Lido degli Estensi, Porto Garibaldi e San Giuseppe brillano di luce per festeggiare il Natale.</w:t>
      </w:r>
    </w:p>
    <w:p>
      <w:pPr>
        <w:pStyle w:val="Heading8"/>
        <w:numPr>
          <w:ilvl w:val="7"/>
          <w:numId w:val="2"/>
        </w:numPr>
        <w:pBdr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00" w:val="clear"/>
        </w:rPr>
      </w:r>
    </w:p>
    <w:p>
      <w:pPr>
        <w:pStyle w:val="Normal"/>
        <w:numPr>
          <w:ilvl w:val="7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In considerazione del periodo difficile che stiamo vivendo le luci che illumineranno le feste saranno accese solo </w:t>
      </w:r>
      <w:r>
        <w:rPr>
          <w:rFonts w:cs="Times New Roman" w:ascii="Times New Roman" w:hAnsi="Times New Roman"/>
          <w:b/>
          <w:bCs/>
          <w:shd w:fill="auto" w:val="clear"/>
        </w:rPr>
        <w:t>nei giorni e negli orari di maggiore frequentazione del centro storico utilizzando tecnologia a led, e si spegneranno alle ore 24:00; tranne la notte di capodanno in cui si spegneranno alle ore 3:00</w:t>
      </w:r>
    </w:p>
    <w:p>
      <w:pPr>
        <w:pStyle w:val="Normal"/>
        <w:numPr>
          <w:ilvl w:val="7"/>
          <w:numId w:val="2"/>
        </w:numPr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7"/>
          <w:numId w:val="2"/>
        </w:numPr>
        <w:pBdr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6600"/>
          <w:sz w:val="24"/>
          <w:szCs w:val="24"/>
          <w:u w:val="none"/>
        </w:rPr>
        <w:t xml:space="preserve">PRESEPI SOTTO I PONTI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Natività accolta sotto i ponti più suggestivi della città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l 4 dicembre 2022 al 8 gennaio 20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TREPPONTI –</w:t>
      </w: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tra via Pescheria e piazzale Luca Danese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 xml:space="preserve">PONTE DI BORGO 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>– tra piazzetta Trepponti e Via Muratori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PONTE DEGLI SBIRRI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– tra via Agatopisto e via Fogli  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FFFFFF" w:val="clear"/>
        </w:rPr>
        <w:t>Presepe di Betlem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lizzato da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un artigiano di Betlemme 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>con legno di ulivo proveniente dalla Terra Santa.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PONTE SAN PIETRO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– via San Pietro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ONTE DEI SISTI 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>– via Agatopisto e via Buonafede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ONTE DEI GEROMITI 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>– via Antonio Buonafede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PONTE PASQUALONE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– via Cavour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PONTE DEL TEATRO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– tra via Cavour e via G. Carducci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FFFFFF" w:val="clear"/>
        </w:rPr>
        <w:t>PONTE DEL CARMINE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>– via G. Carducci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FFFFFF" w:val="clear"/>
        </w:rPr>
        <w:t>PONTE PIZZETTI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FFFFFF" w:val="clear"/>
        </w:rPr>
        <w:t xml:space="preserve"> – tra via G. Carducci e via A. Gramsci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Style w:val="Carpredefinitoparagrafo"/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IMBARCAZIONE COMACINA </w:t>
      </w:r>
      <w:r>
        <w:rPr>
          <w:rStyle w:val="Carpredefinitoparagrafo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- Canal Maggiore, via E. Fog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Style w:val="Carpredefinitoparagrafo"/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PRONAO MUSEO DELTA ANTICO </w:t>
      </w:r>
      <w:r>
        <w:rPr>
          <w:rStyle w:val="Carpredefinitoparagrafo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>– via Agatopi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>PONTE NUOVO A.N.M.I.</w:t>
      </w:r>
      <w:r>
        <w:rPr>
          <w:rFonts w:eastAsia="Times New Roman" w:cs="Times New Roman" w:ascii="Times New Roman" w:hAnsi="Times New Roman"/>
          <w:shd w:fill="auto" w:val="clear"/>
        </w:rPr>
        <w:t xml:space="preserve"> - via Marina, via dello Squ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>MANIFATTURA DEI MARINATI</w:t>
      </w:r>
      <w:r>
        <w:rPr>
          <w:rFonts w:eastAsia="Times New Roman" w:cs="Times New Roman" w:ascii="Times New Roman" w:hAnsi="Times New Roman"/>
          <w:shd w:fill="auto" w:val="clear"/>
        </w:rPr>
        <w:t xml:space="preserve"> - via Mazzin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FF660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Progetto coordinato da ASCOM  Confcommercio Imprese per l’Italia della Provincia di Ferrara in collaborazione con le associazioni del territorio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FF6600"/>
          <w:shd w:fill="auto" w:val="clear"/>
        </w:rPr>
        <w:t>PRESEPI DELLA TRADIZIO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>SAGRATO DELLA CONCATTEDR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– Piazza XX Settemb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>Presepe in legno di Giglio Zarattini e Riccardo Buonafe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con </w:t>
      </w:r>
      <w:r>
        <w:rPr>
          <w:rFonts w:eastAsia="Times New Roman" w:cs="Times New Roman" w:ascii="Times New Roman" w:hAnsi="Times New Roman"/>
          <w:shd w:fill="auto" w:val="clear"/>
        </w:rPr>
        <w:t>ambientazio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valliv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>Presepe in memoria dei Caduti sul Lavo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realizzato con attrezzi da lavor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>CONCATTEDRALE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Comacchio, </w:t>
      </w:r>
      <w:r>
        <w:rPr>
          <w:rFonts w:eastAsia="Times New Roman" w:cs="Times New Roman" w:ascii="Times New Roman" w:hAnsi="Times New Roman"/>
          <w:shd w:fill="auto" w:val="clear"/>
        </w:rPr>
        <w:t>P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sepe </w:t>
      </w:r>
      <w:r>
        <w:rPr>
          <w:rFonts w:eastAsia="Times New Roman" w:cs="Times New Roman" w:ascii="Times New Roman" w:hAnsi="Times New Roman"/>
          <w:shd w:fill="auto" w:val="clear"/>
        </w:rPr>
        <w:t xml:space="preserve">storico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settecentesc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P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resepi diorami presso la Cappella dei Sacch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CHIESA dei CADUTI  - </w:t>
      </w:r>
      <w:r>
        <w:rPr>
          <w:rFonts w:eastAsia="Times New Roman" w:cs="Times New Roman" w:ascii="Times New Roman" w:hAnsi="Times New Roman"/>
          <w:shd w:fill="auto" w:val="clear"/>
        </w:rPr>
        <w:t>Via Cavou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CHIESA del S. ROSARIO </w:t>
      </w:r>
      <w:r>
        <w:rPr>
          <w:rFonts w:eastAsia="Times New Roman" w:cs="Times New Roman" w:ascii="Times New Roman" w:hAnsi="Times New Roman"/>
          <w:shd w:fill="auto" w:val="clear"/>
        </w:rPr>
        <w:t>- Via Sambertol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epi scenografici in tutte le chiese del territori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 xml:space="preserve">In centro storic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>allestimenti fra luci e tradizione con le attrezzature e gli strumenti utili alla pesca nelle Val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: bolaghe luminose, cogolli e reti. marotte e bar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Domenica 27 nov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orto Garibaldi - ore 16:00 - Teatro Parrocchi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 Colori del Natale – X edizione - I burattini di Massimiliano Ventur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Sganapino e Sandrone fiocinini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fino al 8 gennaio 2023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Comacchio - Concattedrale di San Cassiano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70 anni con noi - Le Orsoline a Comacchio 1952 - 2022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Mostra Fotografica presso la Cappella dei Sacchi, a cura dell'Associazione Insieme per l'Infanz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4, 8, 11 e 18 dicemb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 xml:space="preserve">Comacchio – centro storico – via E. Fogli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>I MERCATINI DI NATALE SI SPECCHIANO SULL'ACQU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Lungo il Canale Maggiore e in centro le tradizionali bancarelle sono allestite su barche per ricreare l’atmosfera del Natale nel solco della tradizion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cura di Work &amp; Services in collaborazione con New Input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4, 8, 11, 18, 24, 26, dicembre 2022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omacchio – Antica Pescher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alle 10,00 alle 18,30 servizio bar con degustazioni di prodotti tipici e sottofondo musica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alle 18,30 alle 21,00 aperitivo e DJ se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cura di Work &amp; Services in collaborazione con Bagno Esperia e Bar Battij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Domenica 4 dicemb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Lido degli Estensi – ore 15,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ASD Just for Fu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esibizione di Zumba e altre discipline sportive sulle note di famosi brani natali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ell'Associazione Noi che ci crediamo ancor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Comacchio – dalle ore 15,30 – via XX Settembre - Sagrato della Concattedr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shd w:fill="auto" w:val="clear"/>
        </w:rPr>
      </w:pPr>
      <w:r>
        <w:rPr>
          <w:shd w:fill="auto" w:val="clear"/>
        </w:rPr>
        <w:t>Inaugurazione con le autor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shd w:fill="auto" w:val="clear"/>
        </w:rPr>
        <w:t>LA BABBO NATALE BAND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 – Banda musicale itinerante in cost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a seguire, alle ore 17,00, al Trepponti: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Accensione Luci Nataliz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 xml:space="preserve">a cura di Work &amp; Services in collaborazione con New Star Product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macchio – ore 16,00 - Sala Polivalente di Palazzo Bellin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 Colori del Natale – X edizione - I burattini di Massimiliano Ventur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 Burattini di Mattia Zecchi, Bambabambin, Officina Teatrale A_ctuar, Fagiolino &amp; Frien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66CC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66CC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66CC00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66CC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66CC00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dall'8 dicembre 2022 all'8 gennaio 20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Lido di Spin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White Christmas Natu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- La località si accende di lu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ell'Associazione Lido di Spi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Comacchio – Arena di Palazzo Bellini – via Agatopis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LLAGGIO DI NATALE: Comacchiola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d e la magia del Na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n mondo magico e incantato fatto di favole, di luci e bagliori sfavillanti: spettacoli con artisti di strada, burattini, animazione, laboratori creativi, un piccolo parco divertimenti con giostre, ed Elfo Lillo, l’originale Mascott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d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omacchioland.</w:t>
        <w:br/>
        <w:t xml:space="preserve">Il Villaggio di Natale è nell’Arena di Palazzo Bellini dove c’è Babbo Natale con i suoi Elfi, insieme a Olaf ed Elsa nel regno di ghiaccio, per vivere la magia con Topolino ed entrare nell’isola che non c’è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Laboratori creativi  per bamb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al sabato dalle 15,00 alle 18,00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alla domenica dalle 10,00 al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12.00 e nel pomeriggio dalle 15.00 al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 18,00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a cura dell’Associazione Marasue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Giovedì 8 dic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macchio - ore 10,30 alla Concattedr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anta Messa dell'Immacolata Concezion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on l'Arcivescovo Mons. Gian Carlo Pe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 seguire, ore 12,00, omaggio floreale alla Madonna della Tor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acchio - dalle 15,00 alle 17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l’ingresso della Concattedrale e del Santuario di Santa Maria in Aula Re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ite guidate gratuite alle chiese di Comacch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a cura del gruppo FAI Comacchi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Comacchio - ore 15,00 - Centro storico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Parata inaugurale di elf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dalle ore 15,30 alle ore 18,00 al villaggio Comacchioland presso l'Arena di Palazzo Bellini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spettacolo itinerante su trampol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on musica dal vivo e animazione per bambini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 cura dell’Associazione Mar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su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e, in collaborazione con Fusion Lab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Comacchio - ore 15,30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Passeggiata tra storia e presep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Suggestiva passeggiata guidata attraverso vicoli, canali e sorprendenti ponti monumentali che raccontano le origini e la storia affascinante della cittadina lagunare di Comacchio; negli scorci più caratteristici si potranno ammirare i presepi tradizionali realizzati dalle principali associazioni ricreative del territorio. </w:t>
        <w:br/>
        <w:t>Incontro con la guida: Ufficio Informazioni Turistiche, Via Agatopisto n. 2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Tariffe:  € 8,00 adulti -  € 5,00 ragazzi da 11 a 18 anni – gratuito fino a 10 anni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isita garantita con minimo 8 partecipant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Info e prenotazion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info@podeltatourism.it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i/>
          <w:iCs/>
          <w:caps/>
          <w:color w:val="000000"/>
          <w:sz w:val="24"/>
          <w:szCs w:val="24"/>
          <w:u w:val="none"/>
          <w:shd w:fill="auto" w:val="clear"/>
        </w:rPr>
        <w:t xml:space="preserve">+39 346 5926555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shd w:fill="auto" w:val="clear"/>
        </w:rPr>
        <w:t>www.podeltatourism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- ore 16,00 – Sagrato della Concattedrale – via XX Settembr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anti natalizi e spettacoli music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Work &amp; Services in collaborazione con le associazioni local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macchio - ore 17,00 centro storico e Piazzetta Treppo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spettacolo d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izzica Salenti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alla fine coinvolgimento del pubblico presente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a cura di Work &amp; Services in collaborazione con New Star Product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Sabato 10 dicembr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macchio – Villaggio Comacchioland presso l'arena di Palazzo Bellini – ore 17,00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nti natali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a cura dell’Associazione Marasue, in collaborazione Fusion Lab, Comacchio Music Lab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acchio - ore 21,00 alla Sala Polivalente di Palazzo Bellin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Beatl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(BEATLES – SULLE ORME DEI FAB FOUR TRA IMMAGINI E MUSICA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gresso € 5,00 – I biglietti potranno essere acquistati in prevendita presso la Civica Scuola di Musica di Comacchio in via della Pescheria n. 2, il lunedì mercoledì e venerdì dalle 15,30 alle 18,30 – tel. 349 8671614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d il giorno del concerto presso la Sala Polivalente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'incasso della serata contribuirà a finanziare la frequenza alla Scuola di Musica da parte di allievi in disagiate condizioni economich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Spettacolo Musicale a cura di Civica Scuola di Musica di Comacchi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Domenica 11 dicemb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macchio - ore 10,30 alla Concattedrale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Santa Mess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on accompagnamento di organo e canto gregoriano: MISSA DELLA MADONNA dai "Fiori musicali" di G. Frescobaldi,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in collaborazione con il Conservatorio di musica G. Frescobaldi di Ferrara - classe di Organo del Prof. Wladimir Matesic - Scuola Gregoriana Ecce (AERCO) - direttore Luca Buzzav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macchio – ore 17,00 – Villaggio Comacchioland presso l'Arena di Palazzo Bellini 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pettacolo di fuoco, fachirismo e giocoleria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 cura dell’Associazione Marasu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in collaborazione con VL Fusionalb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acchio - dalle 15,00 alle 17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l’ingresso della Concattedrale e del Santuario di Santa Maria in Aula Re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ite guidate gratuite alle chiese di Comacch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a cura del gruppo FAI Comac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- ore 16,00 alla Sala Polivalen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FFFFFF" w:val="clear"/>
        </w:rPr>
        <w:t>I Colori del Natale – X edizione - I burattini di Massimiliano Vent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Atuttotondo Le vie del teso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- ore 16,00 – Sagrato della Concattedrale – via XX Settembr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Canti della tradizione natalizi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Work &amp; Services in collaborazione con il coro di Comunione e Liberazio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Lido degli Estensi  – ore 16,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Music Lab e Scuola di Danza JEKY DREA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 presentano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Music Dream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Spettacolo di Musica e danza con esibizioni di musicisti e ballerini sulle note di famosi brani natali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ell'Associazione Noi che ci crediamo ancora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Comacchio – ore 17,00 – Trepponti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Brani music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, marcette e brani celebr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Work &amp; Services in collaborazione con il Gruppo Musicale Comacchies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Sabato 17 dicemb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  <w:t xml:space="preserve">Comacchio – </w:t>
      </w:r>
      <w:r>
        <w:rPr>
          <w:rFonts w:cs="serif" w:ascii="serif" w:hAnsi="serif"/>
          <w:sz w:val="24"/>
        </w:rPr>
        <w:t>ore 15,00 sfilata nel centro storico con le</w:t>
      </w:r>
      <w:r>
        <w:rPr>
          <w:rFonts w:cs="serif" w:ascii="serif" w:hAnsi="serif"/>
          <w:b/>
          <w:bCs/>
          <w:sz w:val="24"/>
        </w:rPr>
        <w:t xml:space="preserve"> Mascotte Lillo, Scintilla e i suoi amici elfi</w:t>
      </w:r>
      <w:r>
        <w:rPr/>
        <w:br/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a cura dell’Associazione Marasu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alle ore 15,30 alle ore 17,30 al villaggio Comacchioland presso l'arena di Palazzo Bellini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Animazione e spettacol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er bambini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 cura dell’Associazione Marasue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in collaborazione con Fusion Lab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macchio - ore 16,00 all'Antica Pescheria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>Natale nella bottega di Geppetto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Fagiolino, Sganapino e gli altri eroi del teatrino presentano un nuovo spettacolo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gresso gratuit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Comacchio - ore 21,00 – Sala Polivalente di Palazzo Belli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adici Sonore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pettacolo Musicale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gresso € 5,00 – I biglietti potranno essere acquistati in prevendita presso la Civica Scuola di Musica di Comacchio in via della Pescheria n. 2, il lunedì mercoledì e venerdì dalle 15,30 alle 18,30 – tel. 349 867161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d il giorno del concerto presso la Sala Polivalente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L'incasso della serata contribuirà a finanziare la frequenza alla Scuola di Musica da parte di allievi in disagiate condizioni economich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i Associazione Temperamenti, Al Batal e Civica Scuola di Musica di Comacchi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Domenica 18 dicembr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Lido degli Estens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ore 8,3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Viale Carducci difronte Ristorante Setacci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Manifestazione ciclist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in collaborazione co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ASD CICLOCLUB ESTEN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affiliat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UISP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PEDALANDO CON BABBO NATA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artenza escursione ciclistica non competitiva in costume natalizio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Ore 9,30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1° G.P. Mountain Bike Lido degli Estens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Partenza gara competitiva valida per i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CHALLENGER INVERNALE 202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Ore 12,00 premiazioni e pasta party presso Ristorante Birroman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ell'Associazione Noi che ci crediamo ancor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macchio – dalle 10,30 alle 12,00 al Villaggio Comacchioland presso l'Arena di Palazzo Bellini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Gara per famiglie di costruzione e decorazione di Ghirlande nataliz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previa iscrizione presso il Villaggio) 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a cura dell’Associazione Marasue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shd w:fill="auto" w:val="clear"/>
        </w:rPr>
        <w:t xml:space="preserve"> 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in collaborazione con Fusion La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acchio - dalle 15,00 alle 17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l’ingresso della Concattedrale e del Santuario di Santa Maria in Aula Regia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ite guidate gratuite alle chiese di Comacch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a cura del gruppo FAI Comacchi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Comacchio - ore 15,3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Natale in Piazza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ettacoli itineranti nel centro storico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La Combriccola dei Lillipuziani - I Nanetti Furbetti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giocoleria e comicità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Comacchio - ore 16,00 – Antica Pescheria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>Natale nella bottega di Geppett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agiolino, Sganapino e gli altri eroi del teatrino presentano un nuovo spettacol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- ore 16,00 – Sagrato della Concattedrale – via XX Settembr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Brani music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, marcette e brani celebr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66CC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Work &amp; Services in collaborazione con il Gruppo Musicale Comacchies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66CC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66CC00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omacchio - ore 17,00 al villaggio Comacchioland presso l'arena di Palazzo Bellini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pettacolo di magia e comicità</w:t>
      </w:r>
    </w:p>
    <w:p>
      <w:pPr>
        <w:pStyle w:val="Western"/>
        <w:spacing w:lineRule="auto" w:line="240"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 cura dell’Associazione Marasue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shd w:fill="auto" w:val="clear"/>
        </w:rPr>
        <w:t xml:space="preserve"> 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in collaborazione con Fusion Lab</w:t>
      </w:r>
    </w:p>
    <w:p>
      <w:pPr>
        <w:pStyle w:val="Western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omacchio - ore 17,00 – Treppont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Ferrara Gospel Choi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shd w:fill="auto" w:val="clear"/>
        </w:rPr>
        <w:t>a cura di Work &amp; Services in collaborazione con Comacchio Music Lab</w:t>
      </w:r>
    </w:p>
    <w:p>
      <w:pPr>
        <w:pStyle w:val="Western"/>
        <w:spacing w:lineRule="auto" w:line="240" w:before="0" w:after="0"/>
        <w:jc w:val="left"/>
        <w:rPr/>
      </w:pPr>
      <w:r>
        <w:rPr/>
      </w:r>
    </w:p>
    <w:p>
      <w:pPr>
        <w:pStyle w:val="Western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Lido degli Estensi – ore 17,00 – Viale Carducci </w:t>
      </w:r>
    </w:p>
    <w:p>
      <w:pPr>
        <w:pStyle w:val="Western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Merry Christmas Dinner Street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peritivo a tema natalizio in strada, scambio di auguri tra commercianti, cittadini, turisti ed autorità con musiche, luci e atmosfere tipicamente nataliz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A cura dell'Associazione Noi che ci crediamo ancora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Martedì 20 dicemb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omacchio - ore 21,00 all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Polivalente di Palazzo Belli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Concerto di </w:t>
      </w:r>
      <w:bookmarkStart w:id="0" w:name="OBJ_PREFIX_DWT1403_com_zimbra_date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Natale - Coro Moderno V-Vox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e ospiti speciali </w:t>
      </w:r>
    </w:p>
    <w:p>
      <w:pPr>
        <w:pStyle w:val="TextBody"/>
        <w:spacing w:lineRule="auto" w:line="240" w:before="0" w:after="0"/>
        <w:jc w:val="left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gresso € 5,00 – I biglietti potranno essere acquistati in prevendita presso la Civica Scuola di Musica di Comacchio in via della Pescheria n. 2, il lunedì mercoledì e venerdì dalle 15,30 alle 18,30 – tel. 349 867161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d il giorno del concerto presso la Sala Polivalente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L'incasso della serata contribuirà a finanziare la frequenza alla Scuola di Musica da parte di allievi in disagiate condizioni economich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 cura della Civica Scuola di Musica di Comacchi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Mercoledì 21 dicemb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Comacchio - ore 21,00 alla Concattedrale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Concer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degli allievi Scuola Secondaria di Primo Grado “A. Zappata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FFFF00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Giovedì 22 dicembre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omacchio - ore 21,00 alla Sala Polivalente di Palazzo Belli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oncerto Gospel: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Brent Jones Gospel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ingresso gratuit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Sabato 24 dicemb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 Giuseppe dalle 16.00 alle 20.30 in Piazza della Rimembranza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Villaggio di Babbo Nat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on 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azione e intrattenimento per i bambini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a cura di A.C.D. San Giuseppe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macchio - ore 16,00 - Antica Pescheria  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>Natale nella bottega di Geppett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Fagiolino, Sganapino e gli altri eroi del teatrino presentano un nuovo spettacol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gresso gratuit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macchio - ore 16,00  – centro stor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macchio un Presepe d'Acqu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filata di Babbi Natale, suonatori di cornamuse e zampog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nimazione per bambini e distribuzione dolcetti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</w:rPr>
        <w:t>a cura dell’associazione Al Batal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Comacchio -ore 16,30 - Concattedrale di S. Cassian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enedizione del Bambén</w:t>
      </w:r>
    </w:p>
    <w:p>
      <w:pPr>
        <w:pStyle w:val="Normal"/>
        <w:rPr/>
      </w:pPr>
      <w:r>
        <w:rPr/>
        <w:t xml:space="preserve">Inaugurazione del presepe artistico e benedizione delle immagini portate da casa dai più piccol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/>
        <w:t xml:space="preserve">ore 17,00 </w:t>
      </w:r>
      <w:r>
        <w:rPr>
          <w:b/>
          <w:bCs/>
        </w:rPr>
        <w:t xml:space="preserve">Santa Messa della </w:t>
      </w:r>
      <w:bookmarkStart w:id="1" w:name="OBJ_PREFIX_DWT81_com_zimbra_date1"/>
      <w:bookmarkEnd w:id="1"/>
      <w:r>
        <w:rPr>
          <w:b/>
          <w:bCs/>
        </w:rPr>
        <w:t>Vigilia di Natal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esieduta dall'Arcivescovo Gian Carlo Pereg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Comacchio -  dalle ore 18,00 - centro storico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appresentazione natalizia “Vigilia di Natale ai Trepponti”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Spettacolo coreografico con balli e canti natalizi della tradizione comacchiese, Babbi Natale, elfi e suonatori di cornamuse e zampogn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nimazione per bambini e spettacolo pirotecnico final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</w:rPr>
        <w:t>a cura dell’associazione Al Batal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FFFFFF" w:val="clear"/>
        </w:rPr>
        <w:t>lunedì 26 dic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omacchio - dalle ore 15,30:</w:t>
      </w:r>
      <w:r>
        <w:rPr>
          <w:rStyle w:val="Carpredefinitoparagrafo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Natale in Piazza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ettacoli itineranti nel centro stor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Bubble On Circus – WonderWalks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bolle di sapon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omacchio – ore 15,30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Passeggiata tra storia e presep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66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Suggestiva passeggiata guidata attraverso vicoli, canali e sorprendenti ponti monumentali che raccontano le origini e la storia affascinante della cittadina lagunare di Comacchio; negli scorci più caratteristici si potranno ammirare i presepi tradizionali realizzati dalle principali associazioni ricreative del territorio. </w:t>
        <w:br/>
        <w:t>Incontro con la guida: Ufficio Informazioni Turistiche, Via Agatopisto n. 2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Tariffe:  € 8,00 adulti -  € 5,00 ragazzi da 11 a 18 anni – gratuito fino a 10 anni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isita garantita con minimo 8 partecipant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Info e prenotazioni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auto" w:val="clear"/>
          </w:rPr>
          <w:t>info@podeltatourism.it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i/>
          <w:iCs/>
          <w:caps/>
          <w:color w:val="000000"/>
          <w:sz w:val="24"/>
          <w:szCs w:val="24"/>
          <w:u w:val="none"/>
          <w:shd w:fill="auto" w:val="clear"/>
        </w:rPr>
        <w:t xml:space="preserve">+39 346 592655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z w:val="24"/>
            <w:szCs w:val="24"/>
            <w:u w:val="none"/>
            <w:shd w:fill="auto" w:val="clear"/>
          </w:rPr>
          <w:t>www.podeltatourism.it</w:t>
        </w:r>
      </w:hyperlink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Comacchio – ore 16,30 - Concattedrale </w:t>
      </w:r>
    </w:p>
    <w:p>
      <w:pPr>
        <w:pStyle w:val="TextBody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shd w:fill="auto" w:val="clear"/>
        </w:rPr>
        <w:t xml:space="preserve">Davanti al Presepe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szCs w:val="24"/>
          <w:shd w:fill="auto" w:val="clear"/>
        </w:rPr>
        <w:t>Elevazione Musicale natalizia “Et incarnatus est”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u w:val="none"/>
        </w:rPr>
        <w:t>Musiche sacre natalizie e del repertorio tradizionale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sz w:val="24"/>
          <w:u w:val="none"/>
        </w:rPr>
        <w:t xml:space="preserve">In collaborazione con il Conservatorio di musica G. Frescobaldi di Ferrara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rto Garibaldi – porto canale - via Matteotti/Teano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anto Stefano con noi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 xml:space="preserve">dalle ore 9,00 - Mercatino 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 xml:space="preserve">dalle ore 15,00 -  animazioni natalizie per grandi e piccini 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alle ore 16,00 al Mercato Ittico - Concerto musicale (max 60 posti) con ingresso gratuito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lle ore 18,30 </w:t>
      </w: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- Natale Sub </w:t>
      </w: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scen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ografica manifestazione che coinvolge 25 sub nella tradizionale fiaccolata sull’acqua. Spettacolo pirotecnico sul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hd w:fill="FFFF00" w:val="clear"/>
        </w:rPr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i/>
          <w:iCs/>
          <w:color w:val="000000"/>
          <w:sz w:val="24"/>
          <w:szCs w:val="24"/>
          <w:u w:val="none"/>
          <w:shd w:fill="auto" w:val="clear"/>
        </w:rPr>
        <w:t>a cura della Famìa ad Magnavaca in collaborazione con Ippocampo Sub Comac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hd w:fill="FFFF00" w:val="clear"/>
        </w:rPr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macchio ore 16,00 - </w:t>
      </w: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Antica Pescheri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Natale nella bottega di Geppetto - </w:t>
      </w: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Fagiolino, Sganapino e gli altri eroi del teatrino presentano un nuovo spettacol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ngresso gratuit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Venerdì 30 dicembre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Comacchio ore 15,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Natale in Piaz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ettacoli itineranti nel centro storico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I 4 elementi - A ruota libe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rti di strada e comicità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Comacchio ore 16,00 - Antica Pescheria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>Natale nella bottega di Geppetto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Fagiolino, Sganapino e gli altri eroi del teatrino presentano un nuovo spettacolo 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ngresso gratuit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FFFF00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hd w:fill="FFFF00" w:val="clear"/>
        </w:rPr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Sabato 31 dicembre 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omacchio ore 15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Natale in Piazza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ettacoli itineranti nel centro storico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Piccola Carovana - Gino Lo Struzz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animazione su trampoli 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 cura di Bialystok Produzioni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  <w:shd w:fill="auto" w:val="clear"/>
        </w:rPr>
        <w:t>Comacchio ore 16,00 Antica Pescheria</w:t>
      </w:r>
    </w:p>
    <w:p>
      <w:pPr>
        <w:pStyle w:val="Normal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shd w:fill="auto" w:val="clear"/>
        </w:rPr>
        <w:t>Natale nella bottega di Geppetto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Fagiolino, Sganapino e gli altri eroi del teatrino presentano un nuovo spettacolo 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ngresso gratuito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a cura di Bialystok Produzion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apodanno a Comacch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Musica, animazione, djset e due spettacoli pirotecnici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re 10,00, l'Antica Pescheria si trasformerà in un punto di ristoro; servizio bar e caffetteria fino alla fine dei festeggiamen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15,30, attivazione del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ervizio di trenino turistic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nel centro storico di Comacch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18,00, animazione con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j set in Piazzetta Treppon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fino alle ore 20,0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Ore 19,30, inizio aperitivo per gli ospiti della Cena di Gala presso la Manifattura dei Marina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20,30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ena di G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presso la Manifattura dei Marinati e Sala Ace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22,00, inizi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j set con Roberto Stoppa e animatori presso Piazzetta Treppon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Ore 23,30, partenza servizio trenino per ospiti Cena di Gala per spostarsi ad assistere allo spettacolo pirotecni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00.00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ttacolo pirotecnico musicale presso il ponte levatoio S. Piet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Via Treppon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00,30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ttacolo di fuochi teatral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presso Piazzetta Treppon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Al termine dei due spettacoli pirotecnici riprenderà il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j set in Piazzetta Trepponti fino alle ore 02,00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Prenotazioni biglietti Cena di Gala su </w:t>
      </w:r>
      <w:hyperlink r:id="rId5" w:tgtFrame="_blank">
        <w:r>
          <w:rPr>
            <w:rStyle w:val="InternetLink"/>
            <w:rFonts w:cs="Times New Roman" w:ascii="Times New Roman" w:hAnsi="Times New Roman"/>
            <w:shd w:fill="auto" w:val="clear"/>
          </w:rPr>
          <w:t>https://shopukoo.company.site/</w:t>
        </w:r>
      </w:hyperlink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Informazioni 0533-81302 / 0533-311316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hd w:fill="auto" w:val="clear"/>
          </w:rPr>
          <w:t>info@podeltatourism.it</w:t>
        </w:r>
      </w:hyperlink>
      <w:r>
        <w:rPr>
          <w:rFonts w:cs="Times New Roman" w:ascii="Times New Roman" w:hAnsi="Times New Roman"/>
          <w:shd w:fill="auto" w:val="clear"/>
        </w:rPr>
        <w:t xml:space="preserve"> – </w:t>
      </w:r>
      <w:hyperlink r:id="rId7" w:tgtFrame="_blank">
        <w:r>
          <w:rPr>
            <w:rStyle w:val="InternetLink"/>
            <w:rFonts w:cs="Times New Roman" w:ascii="Times New Roman" w:hAnsi="Times New Roman"/>
            <w:shd w:fill="auto" w:val="clear"/>
          </w:rPr>
          <w:t>manifatturadeimarinati@parcodeltapo.it</w:t>
        </w:r>
      </w:hyperlink>
      <w:r>
        <w:rPr>
          <w:rFonts w:cs="Times New Roman" w:ascii="Times New Roman" w:hAnsi="Times New Roman"/>
          <w:shd w:fill="auto" w:val="clear"/>
        </w:rPr>
        <w:t xml:space="preserve"> – </w:t>
      </w:r>
      <w:hyperlink r:id="rId8" w:tgtFrame="_blank">
        <w:r>
          <w:rPr>
            <w:rStyle w:val="InternetLink"/>
            <w:rFonts w:cs="Times New Roman" w:ascii="Times New Roman" w:hAnsi="Times New Roman"/>
            <w:shd w:fill="auto" w:val="clear"/>
          </w:rPr>
          <w:t>info@madeeventi.com</w:t>
        </w:r>
      </w:hyperlink>
    </w:p>
    <w:p>
      <w:pPr>
        <w:pStyle w:val="TextBody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Organizzazione e direzione artistica Made Eventi </w:t>
      </w:r>
    </w:p>
    <w:p>
      <w:pPr>
        <w:pStyle w:val="TextBody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Domenic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 xml:space="preserve"> 1° gennaio</w:t>
      </w:r>
    </w:p>
    <w:p>
      <w:pPr>
        <w:pStyle w:val="TextBody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omacchio – ore 17,00 Piazzetta Trepponti</w:t>
      </w:r>
    </w:p>
    <w:p>
      <w:pPr>
        <w:pStyle w:val="TextBody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Animazione e dj set</w:t>
      </w:r>
    </w:p>
    <w:p>
      <w:pPr>
        <w:pStyle w:val="TextBody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>a cura di Made Event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iovedì 5 gennai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 Giuseppe dalle 16,00 alle 20,30 in Piazza della Rimembranza</w:t>
      </w:r>
    </w:p>
    <w:p>
      <w:pPr>
        <w:pStyle w:val="TextBody"/>
        <w:spacing w:lineRule="auto" w:line="240" w:before="0" w:after="0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Villaggio di Babbo Nat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on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mazione e  intrattenimento per i bambini</w:t>
      </w:r>
    </w:p>
    <w:p>
      <w:pPr>
        <w:pStyle w:val="Western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a cura di A.C.D. San Giuseppe 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Comacch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 VAN LA VACIE – Anteprima della Festa della Bef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14,30 in Piazzetta Treppont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imazione di bef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ore 16,0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Sfilata delle Bef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16,30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efana dei Pompieri, in volo dalla Torre dell'Orolo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ore 17,00 Villaggio Comacchioland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renda della Bef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a cura dell’associazione Mara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auto" w:val="clear"/>
          <w:lang w:eastAsia="it-IT" w:bidi="ar-SA"/>
        </w:rPr>
        <w:t>Venerdì 6 gennai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Style w:val="Carpredefinitoparagrafo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  <w:t>Lido degli Estensi – ore 15,30 Viale Carducc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  <w:t>La Befana vien dal mar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kern w:val="2"/>
          <w:sz w:val="24"/>
          <w:szCs w:val="24"/>
          <w:shd w:fill="auto" w:val="clear"/>
          <w:lang w:eastAsia="it-IT" w:bidi="ar-SA"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it-IT" w:bidi="ar-SA"/>
        </w:rPr>
        <w:t xml:space="preserve">Tante simpatiche befane con giochi, danze e tante caramelle e dolcetti coinvolgeranno grandi e piccini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shd w:fill="auto" w:val="clear"/>
          <w:lang w:eastAsia="it-IT" w:bidi="ar-SA"/>
        </w:rPr>
        <w:t>a cura dell'Associazione Noi che ci crediamo ancor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A VAN LA VACIE – Festa della Befan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macchio dalle ore 9,30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nel centro storic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rcatini della befana</w:t>
      </w:r>
    </w:p>
    <w:p>
      <w:pPr>
        <w:pStyle w:val="TextBody"/>
        <w:spacing w:lineRule="auto" w:line="240" w:before="0" w:after="0"/>
        <w:rPr>
          <w:rStyle w:val="Carpredefinitoparagrafo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lle ore 10,0 alle 12,00 alla Manifattura dei Marinati</w:t>
      </w:r>
    </w:p>
    <w:p>
      <w:pPr>
        <w:pStyle w:val="NormaleWeb"/>
        <w:spacing w:lineRule="auto" w:line="240" w:before="0" w:after="0"/>
        <w:rPr>
          <w:rStyle w:val="Carpredefinitoparagrafo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Style w:val="Carpredefinitoparagrafo"/>
          <w:b/>
          <w:bCs/>
          <w:color w:val="000000"/>
          <w:sz w:val="24"/>
          <w:szCs w:val="24"/>
          <w:shd w:fill="FFFFFF" w:val="clear"/>
        </w:rPr>
        <w:t>La Befana arriva alla Manifattura</w:t>
      </w:r>
    </w:p>
    <w:p>
      <w:pPr>
        <w:pStyle w:val="NormaleWeb"/>
        <w:spacing w:lineRule="auto" w:line="240" w:before="0" w:after="0"/>
        <w:rPr>
          <w:rStyle w:val="Carpredefinitoparagrafo"/>
          <w:b/>
          <w:b/>
          <w:bCs/>
          <w:color w:val="auto"/>
          <w:sz w:val="24"/>
          <w:szCs w:val="24"/>
          <w:shd w:fill="FFFFFF" w:val="clear"/>
        </w:rPr>
      </w:pPr>
      <w:r>
        <w:rPr>
          <w:rStyle w:val="Carpredefinitoparagrafo"/>
          <w:b w:val="false"/>
          <w:bCs w:val="false"/>
          <w:color w:val="000000"/>
          <w:sz w:val="24"/>
          <w:szCs w:val="24"/>
          <w:shd w:fill="FFFFFF" w:val="clear"/>
        </w:rPr>
        <w:t>ore 15,00 Centro storico</w:t>
      </w:r>
    </w:p>
    <w:p>
      <w:pPr>
        <w:pStyle w:val="NormaleWeb"/>
        <w:spacing w:lineRule="auto" w:line="240" w:before="0" w:after="0"/>
        <w:rPr>
          <w:rStyle w:val="Carpredefinitoparagrafo"/>
          <w:color w:val="auto"/>
          <w:sz w:val="24"/>
          <w:szCs w:val="24"/>
          <w:shd w:fill="FFFFFF" w:val="clear"/>
        </w:rPr>
      </w:pPr>
      <w:r>
        <w:rPr>
          <w:rStyle w:val="Carpredefinitoparagrafo"/>
          <w:b/>
          <w:bCs/>
          <w:color w:val="000000"/>
          <w:sz w:val="24"/>
          <w:szCs w:val="24"/>
          <w:shd w:fill="FFFFFF" w:val="clear"/>
        </w:rPr>
        <w:t>Distribuzione delle calze a tutti i bambini</w:t>
      </w:r>
    </w:p>
    <w:p>
      <w:pPr>
        <w:pStyle w:val="NormaleWeb"/>
        <w:spacing w:lineRule="auto" w:line="240" w:before="0" w:after="0"/>
        <w:rPr>
          <w:rStyle w:val="Carpredefinitoparagrafo"/>
          <w:b/>
          <w:b/>
          <w:bCs/>
          <w:color w:val="auto"/>
          <w:sz w:val="24"/>
          <w:szCs w:val="24"/>
          <w:shd w:fill="FFFFFF" w:val="clear"/>
        </w:rPr>
      </w:pPr>
      <w:r>
        <w:rPr>
          <w:rStyle w:val="Carpredefinitoparagrafo"/>
          <w:color w:val="000000"/>
          <w:sz w:val="24"/>
          <w:szCs w:val="24"/>
          <w:shd w:fill="FFFFFF" w:val="clear"/>
        </w:rPr>
        <w:t>ore 17,00 Piazzetta Luca Danese</w:t>
      </w:r>
    </w:p>
    <w:p>
      <w:pPr>
        <w:pStyle w:val="NormaleWeb"/>
        <w:spacing w:lineRule="auto" w:line="240" w:before="0" w:after="0"/>
        <w:rPr>
          <w:rStyle w:val="Carpredefinitoparagrafo"/>
          <w:color w:val="auto"/>
          <w:sz w:val="24"/>
          <w:szCs w:val="24"/>
          <w:shd w:fill="FFFFFF" w:val="clear"/>
        </w:rPr>
      </w:pPr>
      <w:r>
        <w:rPr>
          <w:rStyle w:val="Carpredefinitoparagrafo"/>
          <w:b/>
          <w:bCs/>
          <w:color w:val="000000"/>
          <w:sz w:val="24"/>
          <w:szCs w:val="24"/>
          <w:shd w:fill="FFFFFF" w:val="clear"/>
        </w:rPr>
        <w:t>Merenda della Befana</w:t>
      </w:r>
    </w:p>
    <w:p>
      <w:pPr>
        <w:pStyle w:val="NormaleWeb"/>
        <w:spacing w:lineRule="auto" w:line="240" w:before="0" w:after="0"/>
        <w:rPr>
          <w:rStyle w:val="Carpredefinitoparagrafo"/>
          <w:b/>
          <w:b/>
          <w:bCs/>
          <w:color w:val="auto"/>
          <w:sz w:val="24"/>
          <w:szCs w:val="24"/>
          <w:shd w:fill="FFFFFF" w:val="clear"/>
        </w:rPr>
      </w:pPr>
      <w:r>
        <w:rPr>
          <w:rStyle w:val="Carpredefinitoparagrafo"/>
          <w:color w:val="000000"/>
          <w:sz w:val="24"/>
          <w:szCs w:val="24"/>
          <w:shd w:fill="FFFFFF" w:val="clear"/>
        </w:rPr>
        <w:t xml:space="preserve">e alle ore </w:t>
      </w:r>
      <w:r>
        <w:rPr>
          <w:rStyle w:val="Carpredefinitoparagrafo"/>
          <w:color w:val="000000"/>
          <w:sz w:val="24"/>
          <w:szCs w:val="24"/>
          <w:shd w:fill="auto" w:val="clear"/>
        </w:rPr>
        <w:t>18,00</w:t>
      </w:r>
    </w:p>
    <w:p>
      <w:pPr>
        <w:pStyle w:val="NormaleWeb"/>
        <w:spacing w:lineRule="auto" w:line="240" w:before="0" w:after="0"/>
        <w:rPr>
          <w:rStyle w:val="Carpredefinitoparagrafo"/>
          <w:rFonts w:ascii="Times New Roman" w:hAnsi="Times New Roman" w:cs="Times New Roman"/>
          <w:i/>
          <w:i/>
          <w:iCs/>
          <w:color w:val="auto"/>
          <w:sz w:val="24"/>
          <w:szCs w:val="24"/>
          <w:shd w:fill="FFFFFF" w:val="clear"/>
        </w:rPr>
      </w:pPr>
      <w:r>
        <w:rPr>
          <w:rStyle w:val="Carpredefinitoparagrafo"/>
          <w:b/>
          <w:bCs/>
          <w:color w:val="000000"/>
          <w:sz w:val="24"/>
          <w:szCs w:val="24"/>
          <w:shd w:fill="FFFFFF" w:val="clear"/>
        </w:rPr>
        <w:t xml:space="preserve">LA BEFANA SALUTA I BAMBINI </w:t>
      </w:r>
      <w:r>
        <w:rPr>
          <w:rStyle w:val="Carpredefinitoparagrafo"/>
          <w:color w:val="000000"/>
          <w:sz w:val="24"/>
          <w:szCs w:val="24"/>
          <w:shd w:fill="FFFFFF" w:val="clear"/>
        </w:rPr>
        <w:t>fra musica, fontane danzanti e spettacolo pirotecnico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 cura dell’Associazione Marasu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niziative realizzate in collaborazione c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operativa Sociale Work &amp; Services, Po Delta Tourism, Made Eventi, 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Bialystok Produzion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</w:t>
      </w:r>
      <w:r>
        <w:rPr>
          <w:rStyle w:val="Carpredefinitoparagrafo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A.C.D. San Giusepp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l Batal, Marasue,  Lido di Spina, Noi che ci crediamo ancora, Famìa ad Magnavaca, Ippocampo Sub Comacchio, Ascom, Civica Scuola di Musica di Comacchio e Casa delle Ar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Carpredefinitoparagrafo"/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VALLI DI COMACCHIO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Carpredefinitoparagrafo"/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In barca nelle Valli di Comacchio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Carpredefinitoparagrafo"/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4, 8, 11, 18, 26, 30, 31 dicembre ore 11,30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Carpredefinitoparagrafo"/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 e 5 gennaio ore 14,30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auto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6, 7 e 8 gennaio ore 11,30</w:t>
      </w:r>
    </w:p>
    <w:p>
      <w:pPr>
        <w:pStyle w:val="NormaleWeb"/>
        <w:spacing w:lineRule="auto" w:line="240" w:before="0" w:after="0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Escursione in barca nelle Valli con sosta ai tradizionali casoni da pesca. Durata: ca 1h45 </w:t>
      </w:r>
    </w:p>
    <w:p>
      <w:pPr>
        <w:pStyle w:val="NormaleWeb"/>
        <w:spacing w:lineRule="auto" w:line="240" w:before="0" w:after="0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ariffe: € 14,00 adulti - € 10,00 da 7 a 16 anni - gratuito fino a 6 anni</w:t>
      </w:r>
    </w:p>
    <w:p>
      <w:pPr>
        <w:pStyle w:val="NormaleWeb"/>
        <w:spacing w:lineRule="auto" w:line="240" w:before="0" w:after="0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mbarco: c/o Ristorante Il Bettolino di Foce, Stazione Foce - Valli di Comacchio.</w:t>
      </w:r>
    </w:p>
    <w:p>
      <w:pPr>
        <w:pStyle w:val="NormaleWeb"/>
        <w:spacing w:lineRule="auto" w:line="240" w:before="0" w:after="0"/>
        <w:rPr>
          <w:i/>
          <w:i/>
          <w:iCs/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Prenotazione obbligatoria – partenza garantita con min. 15 partecipanti</w:t>
      </w:r>
    </w:p>
    <w:p>
      <w:pPr>
        <w:pStyle w:val="NormaleWeb"/>
        <w:spacing w:lineRule="auto" w:line="240" w:before="0" w:after="0"/>
        <w:rPr/>
      </w:pPr>
      <w:r>
        <w:rPr>
          <w:i/>
          <w:iCs/>
          <w:color w:val="000000"/>
          <w:sz w:val="24"/>
          <w:szCs w:val="24"/>
          <w:shd w:fill="auto" w:val="clear"/>
        </w:rPr>
        <w:t xml:space="preserve">Info e prenotazioni: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  <w:shd w:fill="auto" w:val="clear"/>
          </w:rPr>
          <w:t xml:space="preserve">info@podeltatourism.it </w:t>
        </w:r>
      </w:hyperlink>
      <w:r>
        <w:rPr>
          <w:i/>
          <w:iCs/>
          <w:color w:val="000000"/>
          <w:sz w:val="24"/>
          <w:szCs w:val="24"/>
          <w:shd w:fill="auto" w:val="clear"/>
        </w:rPr>
        <w:t xml:space="preserve">- +39 346 5926555 </w:t>
      </w:r>
      <w:hyperlink r:id="rId10">
        <w:r>
          <w:rPr>
            <w:rStyle w:val="InternetLink"/>
            <w:i/>
            <w:iCs/>
            <w:color w:val="000000"/>
            <w:sz w:val="24"/>
            <w:szCs w:val="24"/>
            <w:shd w:fill="auto" w:val="clear"/>
          </w:rPr>
          <w:t>www.podeltatourism.it</w:t>
        </w:r>
      </w:hyperlink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MUSEO DELTA ANTICO</w:t>
      </w:r>
    </w:p>
    <w:p>
      <w:pPr>
        <w:pStyle w:val="TextBody"/>
        <w:spacing w:lineRule="auto" w:line="240" w:before="0" w:after="0"/>
        <w:jc w:val="both"/>
        <w:textAlignment w:val="center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Via Agatopisto, 2 - Comacchio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rari di apertura: da martedì a sabato dalle 9,30 alle 13,00 e dalle 14,30 alle 18,00; domenica e festivi orario continuato dalle 10,00 alle 18,00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5 dicembre chiuso </w:t>
      </w:r>
    </w:p>
    <w:p>
      <w:pPr>
        <w:pStyle w:val="NormaleWeb"/>
        <w:spacing w:lineRule="auto" w:line="240" w:before="0" w:after="0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° gennaio 2023 apertura pomeridiana dalle 14,00 alle 18,00</w:t>
      </w:r>
    </w:p>
    <w:p>
      <w:pPr>
        <w:pStyle w:val="NormaleWeb"/>
        <w:spacing w:lineRule="auto" w:line="240" w:before="0" w:after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eWeb"/>
        <w:spacing w:lineRule="auto" w:line="240" w:before="0" w:after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La magia delle feste al Museo Delta Antico 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Visite guidate alle ore 15,30: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omenica 4, 11, 18 dicembre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giovedì 8 dicembre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lunedì 2 gennaio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sabato 7 gennaio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In occasione delle Festività Natalizie, il Museo Delta Antico accoglie tutti i visitatori con suggestive visite guidate ad aggregazione libera, per vivere insieme la magia del Natale.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Tra le sale che espongono i reperti provenienti dal territorio risalenti all'epoca etrusca, romana e altomedievale, si potranno conoscere abitudini e curiosità legate alle feste sacre del passato.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Incontro con la guida: Museo Delta Antico, Via Agatopisto n. 2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Tariffa: € 6,00 adulti - € 3,00 ragazzi 11 – 18 anni + extra ticket da tariffario.</w:t>
      </w:r>
    </w:p>
    <w:p>
      <w:pPr>
        <w:pStyle w:val="NormaleWeb"/>
        <w:spacing w:lineRule="auto" w:line="240" w:before="0" w:after="0"/>
        <w:rPr>
          <w:b w:val="false"/>
          <w:b w:val="false"/>
          <w:i/>
          <w:i/>
          <w:iCs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L'attività sarà confermata con un minimo di 6 partecipanti.</w:t>
      </w:r>
    </w:p>
    <w:p>
      <w:pPr>
        <w:pStyle w:val="NormaleWeb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b w:val="false"/>
          <w:i/>
          <w:iCs/>
          <w:sz w:val="24"/>
          <w:szCs w:val="24"/>
          <w:shd w:fill="auto" w:val="clear"/>
        </w:rPr>
        <w:t xml:space="preserve">Info e prenotazioni: Tel/Fax 0533 311316 – 346 5926555 - </w:t>
      </w:r>
      <w:hyperlink r:id="rId11">
        <w:r>
          <w:rPr>
            <w:rStyle w:val="InternetLink"/>
            <w:b w:val="false"/>
            <w:sz w:val="24"/>
            <w:szCs w:val="24"/>
            <w:shd w:fill="auto" w:val="clear"/>
          </w:rPr>
          <w:t xml:space="preserve">info@museodeltatantico.com </w:t>
        </w:r>
      </w:hyperlink>
      <w:r>
        <w:rPr>
          <w:b w:val="false"/>
          <w:sz w:val="24"/>
          <w:szCs w:val="24"/>
          <w:shd w:fill="auto" w:val="clear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spettando la Befana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Visita guidata alle ore 15,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Giovedì 5 gennaio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Attività dedicata ai più piccoli, durante la quale si potrà imparare una delle tecniche più pregiate dell'antichità, ovvero la lavorazione a sbalzo, per realizzare un piccolo oggetto da portare a casa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Attività gratuita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Iniziativa confermata con un minimo di 6 partecipanti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Prenotazione obbligatoria delle attività. </w:t>
      </w:r>
    </w:p>
    <w:p>
      <w:pPr>
        <w:pStyle w:val="NormaleWeb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00" w:val="clear"/>
        </w:rPr>
      </w:pPr>
      <w:r>
        <w:rPr>
          <w:i/>
          <w:iCs/>
          <w:sz w:val="24"/>
          <w:szCs w:val="24"/>
          <w:shd w:fill="auto" w:val="clear"/>
        </w:rPr>
        <w:t xml:space="preserve">Info e prenotazioni: Tel/Fax 0533 311316 – 346 5926555 - </w:t>
      </w:r>
      <w:hyperlink r:id="rId12">
        <w:r>
          <w:rPr>
            <w:rStyle w:val="InternetLink"/>
            <w:sz w:val="24"/>
            <w:szCs w:val="24"/>
            <w:shd w:fill="auto" w:val="clear"/>
          </w:rPr>
          <w:t xml:space="preserve">info@museodeltatantico.com 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shd w:fill="auto" w:val="clear"/>
        </w:rPr>
        <w:t>MANIFATTURA DEI MARINATI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rso Mazzini, 200 - Comacchio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rari di apertura: da martedì a sabato dalle 9,30 alle 13,00 e dalle 14,30 alle 18,00; domenica e festivi orario continuato dalle 10,00 alle 17,00</w:t>
      </w:r>
    </w:p>
    <w:p>
      <w:pPr>
        <w:pStyle w:val="NormaleWeb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5 dicembre chiuso</w:t>
      </w:r>
    </w:p>
    <w:p>
      <w:pPr>
        <w:pStyle w:val="NormaleWeb"/>
        <w:spacing w:lineRule="auto" w:line="240" w:before="0" w:after="0"/>
        <w:rPr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° gennaio 2023 apertura dalle 14,00 alle 17,00</w:t>
      </w:r>
    </w:p>
    <w:p>
      <w:pPr>
        <w:pStyle w:val="NormaleWeb"/>
        <w:spacing w:lineRule="auto" w:line="240" w:before="0" w:after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eWeb"/>
        <w:spacing w:lineRule="auto" w:line="240" w:before="0" w:after="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Visite guidate e degustazioni: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10 e 30 dicembre ore 16,00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Visita alle sale dell'antica Manifattura dei Marinati, dove ha ripreso vita l'intero ciclo di marinatura delle anguille e dei pesci delle valli. La storia e la lavorazione dell'anguilla sono per la città lagunare alcuni degli elementi caratterizzanti e l'anguilla marinata di Comacchio è riconosciuta oggi come presidio Slow Food.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Durata: 1h30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Al termine della visita si prevede un assaggio del marinato tradizionale accompagnato dai Vini delle Sabbie.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Ritrovo con guida: Manifattura dei Marinati, Via Mazzini n. 200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Tariffe: € 15,00 adulti - € 8,00 ragazzi da 11 – 18 anni – gratuito fino a 10 anni.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i/>
          <w:i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Info e prenotazioni: Tel/Fax 0533/0533 81742 – manifatturadeimarinati@parcodeltapo.it</w:t>
      </w:r>
    </w:p>
    <w:p>
      <w:pPr>
        <w:pStyle w:val="NormaleWeb"/>
        <w:spacing w:lineRule="auto" w:line="240" w:before="0" w:after="0"/>
        <w:rPr>
          <w:b w:val="false"/>
          <w:b w:val="false"/>
          <w:bCs w:val="false"/>
          <w:i/>
          <w:i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i/>
          <w:color w:val="000000"/>
          <w:sz w:val="24"/>
          <w:szCs w:val="24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ER INFORMAZIONI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ww.turismocomacchio.it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AT DI COMACCHIO: tel. 0533 3141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comacchio.iat@comune.comacchio.fe.it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www.comune.comacchio.fe.i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facebook Comune di Comacchi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Il presente programma potrebbe subire integrazioni e/o variazion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Arial Unicode MS" w:cs="Times New Roman" w:ascii="Times New Roman" w:hAnsi="Times New Roman"/>
          <w:b w:val="false"/>
          <w:bCs/>
          <w:iCs/>
          <w:color w:val="000000"/>
          <w:sz w:val="24"/>
          <w:szCs w:val="24"/>
          <w:shd w:fill="auto" w:val="clear"/>
        </w:rPr>
        <w:t xml:space="preserve">L’Amministrazione Comunale augura Buone Feste a tutti! 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MS Mincho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Domenica 12 e 19 Febbraio 2023</w:t>
      </w:r>
    </w:p>
    <w:p>
      <w:pPr>
        <w:pStyle w:val="Normal"/>
        <w:autoSpaceDE w:val="false"/>
        <w:jc w:val="left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COMACCHIO – canali del centro storico</w:t>
      </w:r>
    </w:p>
    <w:p>
      <w:pPr>
        <w:pStyle w:val="Normal"/>
        <w:autoSpaceDE w:val="false"/>
        <w:jc w:val="left"/>
        <w:rPr>
          <w:rFonts w:ascii="Times New Roman" w:hAnsi="Times New Roman" w:eastAsia="MS Mincho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CARNEVALE SULL'ACQ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eastAsia="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Sfilat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di gruppi mascherati e barche allegoriche lungo le vie e i canali di Comacchio con partenza dal ponte monumentale Trepponti. 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In caso di maltempo la manifestazione si terrà nelle domeniche successive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A cura delle Associazioni locali coordinate dalla Coop. Girogirotondo </w:t>
      </w:r>
    </w:p>
    <w:sectPr>
      <w:headerReference w:type="default" r:id="rId1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7">
    <w:name w:val="WW8Num3z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Western">
    <w:name w:val="western"/>
    <w:basedOn w:val="Normale"/>
    <w:qFormat/>
    <w:pPr>
      <w:suppressAutoHyphens w:val="false"/>
      <w:spacing w:lineRule="auto" w:line="288" w:before="100" w:after="142"/>
      <w:textAlignment w:val="auto"/>
    </w:pPr>
    <w:rPr>
      <w:rFonts w:eastAsia="Times New Roman" w:cs="Liberation Serif;Times New Roman"/>
      <w:color w:val="000000"/>
      <w:kern w:val="2"/>
      <w:lang w:eastAsia="it-IT" w:bidi="ar-SA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NormaleWeb">
    <w:name w:val="Normale (Web)"/>
    <w:basedOn w:val="Normale"/>
    <w:qFormat/>
    <w:pPr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color w:val="000000"/>
      <w:kern w:val="2"/>
      <w:lang w:eastAsia="it-IT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tourism.it" TargetMode="External"/><Relationship Id="rId3" Type="http://schemas.openxmlformats.org/officeDocument/2006/relationships/hyperlink" Target="mailto:info@podeltatourism.it" TargetMode="External"/><Relationship Id="rId4" Type="http://schemas.openxmlformats.org/officeDocument/2006/relationships/hyperlink" Target="http://www.podeltatourism.it/" TargetMode="External"/><Relationship Id="rId5" Type="http://schemas.openxmlformats.org/officeDocument/2006/relationships/hyperlink" Target="https://shopukoo.company.site/" TargetMode="External"/><Relationship Id="rId6" Type="http://schemas.openxmlformats.org/officeDocument/2006/relationships/hyperlink" Target="mailto:info@podeltatourism.it" TargetMode="External"/><Relationship Id="rId7" Type="http://schemas.openxmlformats.org/officeDocument/2006/relationships/hyperlink" Target="mailto:manifatturadeimarinati@parcodeltapo.it" TargetMode="External"/><Relationship Id="rId8" Type="http://schemas.openxmlformats.org/officeDocument/2006/relationships/hyperlink" Target="mailto:info@madeeventi.com" TargetMode="External"/><Relationship Id="rId9" Type="http://schemas.openxmlformats.org/officeDocument/2006/relationships/hyperlink" Target="mailto:info@podeltatourism.it" TargetMode="External"/><Relationship Id="rId10" Type="http://schemas.openxmlformats.org/officeDocument/2006/relationships/hyperlink" Target="http://www.podeltatourism.it/" TargetMode="External"/><Relationship Id="rId11" Type="http://schemas.openxmlformats.org/officeDocument/2006/relationships/hyperlink" Target="mailto:info@museodeltatantico.com" TargetMode="External"/><Relationship Id="rId12" Type="http://schemas.openxmlformats.org/officeDocument/2006/relationships/hyperlink" Target="mailto:info@museodeltatantico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0:00Z</dcterms:created>
  <dc:creator/>
  <dc:description/>
  <dc:language>en-US</dc:language>
  <cp:lastModifiedBy/>
  <cp:lastPrinted>2022-11-22T11:24:00Z</cp:lastPrinted>
  <dcterms:modified xsi:type="dcterms:W3CDTF">2022-11-16T12:26:07Z</dcterms:modified>
  <cp:revision>265</cp:revision>
  <dc:subject/>
  <dc:title/>
</cp:coreProperties>
</file>